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41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Henderson</w:t>
      </w:r>
      <w:r>
        <w:rPr>
          <w:rFonts w:ascii="Helvetica" w:hAnsi="Helvetica" w:cs="Helvetica"/>
          <w:color w:val="232A31"/>
          <w:sz w:val="40"/>
          <w:szCs w:val="40"/>
        </w:rPr>
        <w:t>再奪大賽冠軍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徐薇淩並列第</w:t>
      </w:r>
      <w:r>
        <w:rPr>
          <w:rFonts w:cs="Helvetica" w:ascii="Helvetica" w:hAnsi="Helvetica"/>
          <w:color w:val="232A31"/>
          <w:sz w:val="40"/>
          <w:szCs w:val="40"/>
        </w:rPr>
        <w:t>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7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5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一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0:09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一度出現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並列領先的愛維養女子高爾夫錦標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賽事中，加拿大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最終還是挺住壓力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奪下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大賽冠軍。臺灣好手徐薇淩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也有好成績，最終以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作收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暫居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雙柏忌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浮現危機，甚至在美國女子職業高爾夫協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新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phia Schub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博蒂打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並列平手僵局後，首度陷入落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不過後半段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漸入佳境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連續抓鳥，並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打出關鍵的平標準桿成績後，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hub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以並列領先之姿進入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賽事。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組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hub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博蒂推桿擦過洞口沒進，隨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開球表現不佳，但還是救回來甚至抓下博蒂，最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就以這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擊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hub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後再度奪下大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女子高球的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大戰，臺灣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選手獲得參賽資格，錢珮芸未能跨過晉級門檻，在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完後被淘汰。徐薇淩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雖然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但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連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，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平標準，以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作收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9:00Z</dcterms:created>
  <dc:creator>user</dc:creator>
  <dc:description/>
  <cp:keywords/>
  <dc:language>en-US</dc:language>
  <cp:lastModifiedBy>user</cp:lastModifiedBy>
  <dcterms:modified xsi:type="dcterms:W3CDTF">2022-07-25T02:29:00Z</dcterms:modified>
  <cp:revision>2</cp:revision>
  <dc:subject/>
  <dc:title> </dc:title>
</cp:coreProperties>
</file>