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邱品潔 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Young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新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點緊張，也有點不習慣，還未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的業餘小選手邱品潔，昨天首次參加職業賽事，首回合以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桿作收，成績當然不滿意，但她改寫了日立慈善盃女子菁英賽參賽選手年紀最小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品潔目前還是桃園同德國小六年級學生，習球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，在高協的賽事裡仍是從紅梯開球的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小球員，這次獲得東方球場推荐參加日立慈善盃，必須和職業選手一樣打白梯，擊球距離不是問題，但果嶺上推桿讓她傷透腦筋，昨天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短洞，她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開球打上果嶺，沒想到又花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推桿才進洞，讓邱品潔很失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東方球場總經理郭秋琳表示，這邱品潔是很好的經驗，她在青少年的比賽常常勝過同組小選手，參加職業賽事可了解自己和大前輩們有多少差距，這算是震撼教育。（圖文：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cWZmN2NtBGludGwDdHcEbGFuZwN6aC1oYW50LXR3BHBzdGFpZAM3ODU4OWVkYy1hY2IwLTM3NDEtODkyYS0wMzg1NDE3NGFkZWMEcHN0Y2F0A.mBi.WLlXzpq5jniL7lpKsEcHQDc3RvcnlwYWdl;_ylv=0/SIG=11j877f2o/EXP=1360652001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54:00Z</dcterms:modified>
  <cp:revision>2</cp:revision>
  <dc:subject/>
  <dc:title> </dc:title>
</cp:coreProperties>
</file>