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仰德公開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台新選手奪冠亞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082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蔡淑芬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工商時報【蔡淑芬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</w:t>
      </w:r>
      <w:r>
        <w:rPr>
          <w:rFonts w:cs="新細明體;PMingLiU" w:ascii="arial!important;Times New Roman" w:hAnsi="arial!important;Times New Roman"/>
          <w:kern w:val="0"/>
        </w:rPr>
        <w:t xml:space="preserve">2016 </w:t>
      </w:r>
      <w:r>
        <w:rPr>
          <w:rFonts w:ascii="arial!important;Times New Roman" w:hAnsi="arial!important;Times New Roman" w:cs="新細明體;PMingLiU"/>
          <w:kern w:val="0"/>
        </w:rPr>
        <w:t>仰德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公開賽」本月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日至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日於東華高爾夫球場舉行，由台新金控所贊助的高球選手蔡佩穎、錢珮芸揮出亮眼成績，分別奪下冠、亞軍，展現堅強實力。「</w:t>
      </w:r>
      <w:r>
        <w:rPr>
          <w:rFonts w:cs="新細明體;PMingLiU" w:ascii="arial!important;Times New Roman" w:hAnsi="arial!important;Times New Roman"/>
          <w:kern w:val="0"/>
        </w:rPr>
        <w:t xml:space="preserve">2016 </w:t>
      </w:r>
      <w:r>
        <w:rPr>
          <w:rFonts w:ascii="arial!important;Times New Roman" w:hAnsi="arial!important;Times New Roman" w:cs="新細明體;PMingLiU"/>
          <w:kern w:val="0"/>
        </w:rPr>
        <w:t>仰德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公開賽」今年已邁入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年，有來自世界各地的好手參與角逐冠軍獎盃，台新贊助的高球選手在競爭激烈賽事中脫穎而出，表現備受肯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新金控個金事業群執行長尚瑞強表示，台新長期贊助新生代高球潛力選手，提供贊助金與獎金支持，以做為選手們有力的後盾，讓選手們能夠增加國際賽經驗，持續在國際賽事嶄露頭角，所贊助選手蔡佩穎在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底就以傑出的表現取得日巡賽全卡資格。未來，台新會持續支持，讓選手們延續過去的好成績，在新的一年各項賽事為國爭光。</w:t>
      </w:r>
    </w:p>
    <w:p>
      <w:pPr>
        <w:pStyle w:val="Web"/>
        <w:rPr/>
      </w:pPr>
      <w:r>
        <w:rPr/>
        <w:t>尚瑞強也表示台新除致力提供客戶專業優質的金融服務外，也重視客戶的權益回饋，過去即多次安排財富管理客戶與贊助的專業球員切磋球技，對客戶的用心深獲好評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6:00Z</dcterms:created>
  <dc:creator>33</dc:creator>
  <dc:description/>
  <dc:language>en-US</dc:language>
  <cp:lastModifiedBy>33</cp:lastModifiedBy>
  <dcterms:modified xsi:type="dcterms:W3CDTF">2016-02-02T09:03:00Z</dcterms:modified>
  <cp:revision>1</cp:revision>
  <dc:subject/>
  <dc:title> </dc:title>
</cp:coreProperties>
</file>