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5745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韓德森差點翻船，峰迴路轉守住愛維養大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:30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【羅開新聞中心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Minsey Weng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綜合報導】今年的法國大賽－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The Amundi Evian Championship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愛維養錦標賽），週日下午陷入大混戰，一度出現七人並列領先的擁擠局面，不過出發時領先兩桿的加拿大選手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Brooke Henderson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布魯姬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韓德森），靠著最後五洞抓下三記博蒂，包括收尾洞的八呎再見推桿，最後以一桿之差險勝菜鳥選手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Sophia Schubert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蘇菲雅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舒伯特），峰迴路轉贏得睽違八年多的大賽冠軍，外帶一張百萬美元的豐厚支票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韓德森開賽在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Evian Resort Golf Club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愛維養高爾夫俱樂部）柏忌，第六洞更因為四推桿而慘吞雙柏忌，也讓後面追兵有機可乘。這位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2016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年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KPMG Women's PGA Championship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女子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PGA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錦標賽）冠軍得主，隨後抓下當天第一記博蒂，但十一洞又發生失誤，此時舒伯特在十二洞博蒂，以低於標準桿十五獨領風騷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從最高曾經領先三桿到落後一桿，情況對韓德森非常不利，不過在連打兩個平標準桿後開始發威，十四和十五洞連續博蒂，十六洞又救下關鍵的平標準桿，以低於標準桿十六桿緊咬住舒伯特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標準桿五桿的十八洞成為雙方的決勝戰場，被分在倒數第二組的舒伯特留下超前的六呎博蒂，可惜小白球硬是停在洞口，終場六十八桿，錯失以領先一桿的優勢結束比賽。韓德森則獲得高爾夫之神的眷顧，雖然開球偏左飛進樹林，但幸運彈回粗草區，接著三桿攻上果嶺，離洞口還有八呎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舒伯特能否在延長賽一爭高下，全看這記推桿，結果韓德森開心享受冠軍香檳浴。上個月才奪得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Shoprite LPGA Classic Presented by Acer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休普萊特菁英賽）的韓德森，守住平標準桿的七十一桿，以低於標準桿十七桿的二百六十七桿，笑擁生涯的第十二座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LPGA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冠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「顯然，今天的狀況不是很理想。」現年二十四歲的韓德森說道：「我試著保持專注力，不斷提醒自己還有機會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「很高興在十八洞送進冠軍推桿，特別是現場那麼多觀眾，感覺非常美妙。就像我前面所說的，週日後九洞才是決定大賽冠軍的關鍵時刻，我也這樣一直提醒自己，只要努力撐到最後就有機會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舒伯特差點在職業生涯的第二場大賽就嘗到勝利滋味，無奈最後的推桿不願進洞，無緣創下四桿逆轉勝的驚奇故事，不過單獨第二獲得一張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586,262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美元的支票，她賽後說道：「就差了那麼一點，但我知道我會回來的，真的很開心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本季已經贏得五座日巡賽冠軍的日本選手西郷真央（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Mao Saigo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），本週再度跨海征戰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LPGA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大賽，決賽日狂飆六十四桿，成績為低於標準桿十五桿，只輸了兩桿，不過高達五人並列第三，包括六十六桿的韓裔紐西蘭選手高寶璟（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Lydia Ko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）、六十七桿的英格蘭女將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Charley Hull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查莉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哈兒）和韓國金孝周（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Hyo Joo Kim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），以及六十八桿的西班牙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Carlota Ciganda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卡蘿塔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希甘達），各得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283,420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美元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至於原本最接近韓德森的柳簫然（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So Yeon Ryu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），開局博蒂並列領先，但第三洞柏忌，第五洞雙柏忌，與冠軍漸行漸遠，最後只打出七十三桿，落居低於標準桿十三桿的並列第八，族群中還有當今球后高真榮（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Jin Young Ko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）和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Nelly Korda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奈莉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柯達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我國選手徐薇淩收紅七十桿，總成績回到平標準桿，並列五十八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40"/>
          <w:szCs w:val="40"/>
        </w:rPr>
      </w:pPr>
      <w:r>
        <w:rPr>
          <w:rFonts w:cs="Helvetica" w:ascii="Helvetica" w:hAnsi="Helvetica"/>
          <w:color w:val="232A31"/>
          <w:kern w:val="0"/>
          <w:sz w:val="40"/>
          <w:szCs w:val="40"/>
        </w:rPr>
      </w:r>
    </w:p>
    <w:p>
      <w:pPr>
        <w:pStyle w:val="Normal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40:00Z</dcterms:created>
  <dc:creator>user</dc:creator>
  <dc:description/>
  <cp:keywords/>
  <dc:language>en-US</dc:language>
  <cp:lastModifiedBy>user</cp:lastModifiedBy>
  <dcterms:modified xsi:type="dcterms:W3CDTF">2022-07-25T05:40:00Z</dcterms:modified>
  <cp:revision>2</cp:revision>
  <dc:subject/>
  <dc:title> </dc:title>
</cp:coreProperties>
</file>