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重返榮耀 開球是關鍵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819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英國女子高球公開賽，回到曾雅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前奪冠的伯克岱俱樂部舉行，回憶那年，她全程一副勇者無懼的自信與高超球技，深深打動國人的心，國人都希望她能複製當年贏球模式，再讓人感動一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回到曾經風光的幸運地，難免充滿美好回憶，然而對曾雅妮而言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前的奪冠榮耀，不妨只享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鐘就好，在比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開出去之前，該想的是，上次是如何在伯克岱俱樂部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顧當年，曾雅妮一路哼歌，神情輕鬆自若打完比賽；開球歪掉，可以耐心處理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抓鳥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當她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推進奪冠關鍵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時，不禁讓年逾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的偉大球星華生讚服說：「當今男、女高球選手沒幾人，能在如此龐大壓力下，推進這樣距離推桿，只有賈西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西班牙知名選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與曾雅妮作的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贏得起亞菁英賽至今，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未奪冠，這段時間，她不像過去充滿自信、對每次距離判斷與球桿選擇不夠果決。若想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在伯克岱稱后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贏得這場最古老的大賽冠軍，得好好想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前是怎麼贏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上次在伯克岱俱樂部以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的總桿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摘冠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累計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賺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包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老鷹，成為奪冠利器，本屆開球能否直又遠，將是成績好壞的指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2:00Z</dcterms:created>
  <dc:creator>33</dc:creator>
  <dc:description/>
  <dc:language>en-US</dc:language>
  <cp:lastModifiedBy>33</cp:lastModifiedBy>
  <dcterms:modified xsi:type="dcterms:W3CDTF">2014-07-17T03:05:00Z</dcterms:modified>
  <cp:revision>1</cp:revision>
  <dc:subject/>
  <dc:title> </dc:title>
</cp:coreProperties>
</file>