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寒戰！暖暖包戰術 泰妹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859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8" r="-1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8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寒戰！暖暖包戰術 泰妹領先</w:t>
      </w:r>
    </w:p>
    <w:p>
      <w:pPr>
        <w:pStyle w:val="First"/>
        <w:rPr/>
      </w:pPr>
      <w:r>
        <w:rPr/>
        <w:t>〔自由時報記者趙新天／龜山報導〕寒流低溫也擋不住泰國好手波南儂（</w:t>
      </w:r>
      <w:r>
        <w:rPr/>
        <w:t>Pornanong Phatlum</w:t>
      </w:r>
      <w:r>
        <w:rPr/>
        <w:t>）的攻勢，昨天她在日立慈善盃女子菁英賽第</w:t>
      </w:r>
      <w:r>
        <w:rPr/>
        <w:t>1</w:t>
      </w:r>
      <w:r>
        <w:rPr/>
        <w:t>回合，打出</w:t>
      </w:r>
      <w:r>
        <w:rPr/>
        <w:t>7</w:t>
      </w:r>
      <w:r>
        <w:rPr/>
        <w:t>個博蒂、</w:t>
      </w:r>
      <w:r>
        <w:rPr/>
        <w:t>2</w:t>
      </w:r>
      <w:r>
        <w:rPr/>
        <w:t>個柏忌的</w:t>
      </w:r>
      <w:r>
        <w:rPr/>
        <w:t>67</w:t>
      </w:r>
      <w:r>
        <w:rPr/>
        <w:t>桿，站上領先位置。台灣女將劉依貞、姚宣榆和謝瑀玲同以</w:t>
      </w:r>
      <w:r>
        <w:rPr/>
        <w:t>71</w:t>
      </w:r>
      <w:r>
        <w:rPr/>
        <w:t>桿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日立慈善盃開打，卻遇上寒流來襲，昨天比賽時氣溫約在</w:t>
      </w:r>
      <w:r>
        <w:rPr/>
        <w:t>12~13</w:t>
      </w:r>
      <w:r>
        <w:rPr/>
        <w:t>度，球場空曠又颳起陣風，在戶外的感覺像是</w:t>
      </w:r>
      <w:r>
        <w:rPr/>
        <w:t>10</w:t>
      </w:r>
      <w:r>
        <w:rPr/>
        <w:t>度以下，許多選手凍得手指僵硬、肌肉緊繃，來自泰國的波南儂似乎不受影響，有機會複製</w:t>
      </w:r>
      <w:r>
        <w:rPr/>
        <w:t>2011</w:t>
      </w:r>
      <w:r>
        <w:rPr/>
        <w:t>年在此封后的故事，她說：「天氣很冷，我不僅隨身帶著暖暖包，背上也貼著好幾個，還好沒有下雨。」波南儂表示，她的哥哥前天趕到台灣幫她揹球，去年他們就一起在美國</w:t>
      </w:r>
      <w:r>
        <w:rPr/>
        <w:t>LPGA</w:t>
      </w:r>
      <w:r>
        <w:rPr/>
        <w:t>巡迴賽打拚，本週有哥哥來幫忙，對旗位和推桿路線的判斷大有幫助，才能打下</w:t>
      </w:r>
      <w:r>
        <w:rPr/>
        <w:t>7</w:t>
      </w:r>
      <w:r>
        <w:rPr/>
        <w:t>個博蒂。</w:t>
      </w:r>
    </w:p>
    <w:p>
      <w:pPr>
        <w:pStyle w:val="Web"/>
        <w:rPr/>
      </w:pPr>
      <w:r>
        <w:rPr/>
        <w:t>落後</w:t>
      </w:r>
      <w:r>
        <w:rPr/>
        <w:t>4</w:t>
      </w:r>
      <w:r>
        <w:rPr/>
        <w:t>桿的謝瑀玲，一度打到低於標準桿</w:t>
      </w:r>
      <w:r>
        <w:rPr/>
        <w:t>3</w:t>
      </w:r>
      <w:r>
        <w:rPr/>
        <w:t>桿，但最後</w:t>
      </w:r>
      <w:r>
        <w:rPr/>
        <w:t>3</w:t>
      </w:r>
      <w:r>
        <w:rPr/>
        <w:t>洞吞下</w:t>
      </w:r>
      <w:r>
        <w:rPr/>
        <w:t>2</w:t>
      </w:r>
      <w:r>
        <w:rPr/>
        <w:t>個柏忌，「那兩洞風向判斷失誤是打柏忌的主因，加上天氣真的很冷，力道的拿捏也比較難以精確。」</w:t>
      </w:r>
    </w:p>
    <w:p>
      <w:pPr>
        <w:pStyle w:val="Web"/>
        <w:widowControl/>
        <w:spacing w:before="280" w:after="280"/>
        <w:rPr/>
      </w:pPr>
      <w:r>
        <w:rPr/>
        <w:t>姚宣榆、劉依貞都無法拉近與波南儂的差距，並列第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N2tyczY5BGludGwDdHcEbGFuZwN6aC1oYW50LXR3BHBzdGFpZANhMDJmMTJkNi05NDEwLTM0YWUtODhkNC02YjhjOTk1MTI5MGMEcHN0Y2F0A.mBi.WLlXzmm77pm4Xlpq7nibnovK8EcHQDc3RvcnlwYWdl;_ylv=0/SIG=11jfglbav/EXP=1360651845/**http%3A/www.libertytimes.com.tw/" TargetMode="External"/><Relationship Id="rId5" Type="http://schemas.openxmlformats.org/officeDocument/2006/relationships/hyperlink" Target="http://tw.news.yahoo.com/photos/&#23506;&#25136;-&#26262;&#26262;&#21253;&#25136;&#34899;-&#27888;&#22969;&#38936;&#20808;-photo-203046596--spt.html;_ylt=Au.W7Q3nMroTu3EPXTpeoH5GPNh_;_ylu=X3oDMTQzZmhvZzRhBG1pdANBcnRpY2xlIFJlbGF0ZWQEcGtnA2Y1ZDJkNDBlLTEzNDQtMzg5MS1iMTllLWEyYjRhZmFlYTJiOARwb3MDMQRzZWMDTWVkaWFBcnRpY2xlUmVsYXRlZAR2ZXIDYzc3MTBjMDAtNjFhYy0xMWUyLWJmZGYtNmFhYWM5NjExZDJj;_ylg=X3oDMTNlN2tyczY5BGludGwDdHcEbGFuZwN6aC1oYW50LXR3BHBzdGFpZANhMDJmMTJkNi05NDEwLTM0YWUtODhkNC02YjhjOTk1MTI5MGM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52:00Z</dcterms:modified>
  <cp:revision>2</cp:revision>
  <dc:subject/>
  <dc:title> </dc:title>
</cp:coreProperties>
</file>