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75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菲諾甩亞軍運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逆轉奪金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台北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美國高球選手菲諾打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M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公開賽前三回合時落後領先者皮爾西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但昨日第四回合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大發神威狂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最終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6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總桿逆襲奪下美巡賽生涯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冠；台灣好手潘政琮則在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推進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8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英呎博蒂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8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總桿並列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總統盃門票</w:t>
      </w:r>
      <w:r>
        <w:rPr>
          <w:rFonts w:ascii="Helvetica" w:hAnsi="Helvetica" w:cs="Helvetica" w:eastAsia="Helvetica"/>
          <w:color w:val="232A31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一步之遙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現年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歲的菲諾，過往有著「千年亞軍」封號，然而這次幸運女神降臨，讓他在第四回合如有神助，尤其是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至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連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成功抓鳥，不但順利扭轉劣勢，更進一步擴大領先局面，最終反而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優勢摘下冠軍，證明自己擁有奪冠實力，不再是「老二」的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菲諾開心表示，「我知道肯定能拿到冠軍，沒想到在季末迎來這場勝利，實在太不可思議了。」憑藉這座冠軍，菲諾在聯邦快遞盃的積分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0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名上升至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名，總統盃美國隊積分也來到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名，距離直接取得參賽資格也只剩一步之遙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皮爾西銀恨</w:t>
      </w:r>
      <w:r>
        <w:rPr>
          <w:rFonts w:ascii="Helvetica" w:hAnsi="Helvetica" w:cs="Helvetica" w:eastAsia="Helvetica"/>
          <w:color w:val="232A31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無奈自嘲打完前三回合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創下賽會紀錄的皮爾西，原以為冠軍獎盃是囊中物，可惜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猶如雪崩，尤其是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洞竟失誤花了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苦吞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，單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4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以及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個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柏忌，打出高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的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6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痛失金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皮爾西賽後自嘲說著，「由此可見想要拿到一座冠軍獎盃是有多麼的困難，我就是最好的案例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28"/>
          <w:szCs w:val="28"/>
        </w:rPr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潘政琮四回合表現還算穩健，第一回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6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擠升至領先群，第二回合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平標準桿，第三回合最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吞雙柏忌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7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高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。昨日小潘前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抓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3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低於標準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桿，後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9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再添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鳥，第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18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洞長達</w:t>
      </w:r>
      <w:r>
        <w:rPr>
          <w:rFonts w:cs="Helvetica" w:ascii="Helvetica" w:hAnsi="Helvetica"/>
          <w:color w:val="232A31"/>
          <w:kern w:val="0"/>
          <w:sz w:val="28"/>
          <w:szCs w:val="28"/>
        </w:rPr>
        <w:t>25</w:t>
      </w:r>
      <w:r>
        <w:rPr>
          <w:rFonts w:ascii="Helvetica" w:hAnsi="Helvetica" w:cs="Helvetica"/>
          <w:color w:val="232A31"/>
          <w:kern w:val="0"/>
          <w:sz w:val="28"/>
          <w:szCs w:val="28"/>
        </w:rPr>
        <w:t>碼的長距離推桿抓鳥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54:00Z</dcterms:created>
  <dc:creator>user</dc:creator>
  <dc:description/>
  <cp:keywords/>
  <dc:language>en-US</dc:language>
  <cp:lastModifiedBy>user</cp:lastModifiedBy>
  <dcterms:modified xsi:type="dcterms:W3CDTF">2022-07-26T00:54:00Z</dcterms:modified>
  <cp:revision>2</cp:revision>
  <dc:subject/>
  <dc:title> </dc:title>
</cp:coreProperties>
</file>