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休曼納高球賽 無名小子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17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049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休曼納高球賽 無名小子領先</w:t>
      </w:r>
    </w:p>
    <w:p>
      <w:pPr>
        <w:pStyle w:val="Web"/>
        <w:rPr/>
      </w:pPr>
      <w:r>
        <w:rPr/>
        <w:t>（路透加州拉昆塔</w:t>
      </w:r>
      <w:r>
        <w:rPr/>
        <w:t>18</w:t>
      </w:r>
      <w:r>
        <w:rPr/>
        <w:t>日電）名不見經傳的美國選手卡斯楚今天在休曼納高球挑戰賽（</w:t>
      </w:r>
      <w:r>
        <w:rPr/>
        <w:t>Humana Challenge</w:t>
      </w:r>
      <w:r>
        <w:rPr/>
        <w:t>）第</w:t>
      </w:r>
      <w:r>
        <w:rPr/>
        <w:t>2</w:t>
      </w:r>
      <w:r>
        <w:rPr/>
        <w:t>輪，未尾</w:t>
      </w:r>
      <w:r>
        <w:rPr/>
        <w:t>3</w:t>
      </w:r>
      <w:r>
        <w:rPr/>
        <w:t>洞雖吞下</w:t>
      </w:r>
      <w:r>
        <w:rPr/>
        <w:t>2</w:t>
      </w:r>
      <w:r>
        <w:rPr/>
        <w:t>個柏忌，兩輪總成績仍續保領先。</w:t>
      </w:r>
    </w:p>
    <w:p>
      <w:pPr>
        <w:pStyle w:val="Normal"/>
        <w:rPr/>
      </w:pPr>
      <w:r>
        <w:rPr/>
        <w:t>27</w:t>
      </w:r>
      <w:r>
        <w:rPr/>
        <w:t>歲的卡斯楚（</w:t>
      </w:r>
      <w:r>
        <w:rPr/>
        <w:t>Roberto Castro</w:t>
      </w:r>
      <w:r>
        <w:rPr/>
        <w:t>）把握住拉昆塔（</w:t>
      </w:r>
      <w:r>
        <w:rPr/>
        <w:t>La Quinta</w:t>
      </w:r>
      <w:r>
        <w:rPr/>
        <w:t>）好天氣，擊出</w:t>
      </w:r>
      <w:r>
        <w:rPr/>
        <w:t>7</w:t>
      </w:r>
      <w:r>
        <w:rPr/>
        <w:t>個博蒂、吞</w:t>
      </w:r>
      <w:r>
        <w:rPr/>
        <w:t>2</w:t>
      </w:r>
      <w:r>
        <w:rPr/>
        <w:t>個柏忌，繳出負</w:t>
      </w:r>
      <w:r>
        <w:rPr/>
        <w:t>5</w:t>
      </w:r>
      <w:r>
        <w:rPr/>
        <w:t>的</w:t>
      </w:r>
      <w:r>
        <w:rPr/>
        <w:t>67</w:t>
      </w:r>
      <w:r>
        <w:rPr/>
        <w:t>桿，兩輪以</w:t>
      </w:r>
      <w:r>
        <w:rPr/>
        <w:t>130</w:t>
      </w:r>
      <w:r>
        <w:rPr/>
        <w:t>桿，與韓裔美籍的詹姆斯．韓（</w:t>
      </w:r>
      <w:r>
        <w:rPr/>
        <w:t>James Hahn</w:t>
      </w:r>
      <w:r>
        <w:rPr/>
        <w:t>）並列領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胞史托林茲（</w:t>
      </w:r>
      <w:r>
        <w:rPr/>
        <w:t>Scott Stallings</w:t>
      </w:r>
      <w:r>
        <w:rPr/>
        <w:t>）、史戴爾斯（</w:t>
      </w:r>
      <w:r>
        <w:rPr/>
        <w:t>Darron Stiles</w:t>
      </w:r>
      <w:r>
        <w:rPr/>
        <w:t>）和理查．李（</w:t>
      </w:r>
      <w:r>
        <w:rPr/>
        <w:t>Richard Lee</w:t>
      </w:r>
      <w:r>
        <w:rPr/>
        <w:t>）都打出</w:t>
      </w:r>
      <w:r>
        <w:rPr/>
        <w:t>65</w:t>
      </w:r>
      <w:r>
        <w:rPr/>
        <w:t>桿，</w:t>
      </w:r>
      <w:r>
        <w:rPr/>
        <w:t>3</w:t>
      </w:r>
      <w:r>
        <w:rPr/>
        <w:t>人同以</w:t>
      </w:r>
      <w:r>
        <w:rPr/>
        <w:t>131</w:t>
      </w:r>
      <w:r>
        <w:rPr/>
        <w:t>桿暫並列第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萊德杯（</w:t>
      </w:r>
      <w:r>
        <w:rPr/>
        <w:t>Ryder Cup</w:t>
      </w:r>
      <w:r>
        <w:rPr/>
        <w:t>）美國隊強生（</w:t>
      </w:r>
      <w:r>
        <w:rPr/>
        <w:t>Zach Johnson</w:t>
      </w:r>
      <w:r>
        <w:rPr/>
        <w:t>）今天打出</w:t>
      </w:r>
      <w:r>
        <w:rPr/>
        <w:t>66</w:t>
      </w:r>
      <w:r>
        <w:rPr/>
        <w:t>桿，與另</w:t>
      </w:r>
      <w:r>
        <w:rPr/>
        <w:t>8</w:t>
      </w:r>
      <w:r>
        <w:rPr/>
        <w:t>人同以</w:t>
      </w:r>
      <w:r>
        <w:rPr/>
        <w:t>132</w:t>
      </w:r>
      <w:r>
        <w:rPr/>
        <w:t>桿暫並列第</w:t>
      </w:r>
      <w:r>
        <w:rPr/>
        <w:t>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度冠軍的米克森（</w:t>
      </w:r>
      <w:r>
        <w:rPr/>
        <w:t>Phil Mickelson</w:t>
      </w:r>
      <w:r>
        <w:rPr/>
        <w:t>）在加州沙漠舉行的這場職業業餘名人配對賽，首輪推桿不穩，繳</w:t>
      </w:r>
      <w:r>
        <w:rPr/>
        <w:t>72</w:t>
      </w:r>
      <w:r>
        <w:rPr/>
        <w:t>桿，次輪表現提升，</w:t>
      </w:r>
      <w:r>
        <w:rPr/>
        <w:t>67</w:t>
      </w:r>
      <w:r>
        <w:rPr/>
        <w:t>桿作收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ODh0Y2NsBGludGwDdHcEbGFuZwN6aC1oYW50LXR3BHBzdGFpZANmNmRlN2JiNS0xM2M1LTM3N2ItODU2OS1kNWFkZDFmYTA0OTkEcHN0Y2F0A.mBi.WLlXzpq5jniL7lpKsEcHQDc3RvcnlwYWdl;_ylv=0/SIG=11b398pm9/EXP=1360651647/**http%3A/www.reuters.com/" TargetMode="External"/><Relationship Id="rId5" Type="http://schemas.openxmlformats.org/officeDocument/2006/relationships/hyperlink" Target="http://tw.news.yahoo.com/photos/&#20241;&#26364;&#32013;&#39640;&#29699;&#36093;-&#28961;&#21517;&#23567;&#23376;&#38936;&#20808;.-photo-061704787.html;_ylt=AiiEWPiIrr9A9Vg0D3Mn8n5vKdh_;_ylu=X3oDMTRzMnZwMnRrBG1pdANBcnRpY2xlIFJlbGF0ZWQgQ29udGVudCBDYXJvdXNlbARwa2cDYmM5MmRmOTctZWY4Ni0zOGY0LTg2NTQtY2I0YjI3MWJjZThjBHBvcwMxBHNlYwNNZWRpYUFydGljbGVSZWxhdGVkQ2Fyb3VzZWwEdmVyAzY3NzQ3N2QwLTYyMDktMTFlMi05OWZmLTMwOWYyMTg1ZTE1Yw--;_ylg=X3oDMTM4ODh0Y2NsBGludGwDdHcEbGFuZwN6aC1oYW50LXR3BHBzdGFpZANmNmRlN2JiNS0xM2M1LTM3N2ItODU2OS1kNWFkZDFmYTA0OTk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48:00Z</dcterms:modified>
  <cp:revision>2</cp:revision>
  <dc:subject/>
  <dc:title> </dc:title>
</cp:coreProperties>
</file>