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大馬高球賽 雅妮近冠情怯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7432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週日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二輪以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進入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馬來西亞高球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的曾雅妮，昨揮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平標準桿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排名退至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，落後桿數也由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擴大至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增加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爭逆轉勝難度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本季最佳成績於本田泰國高球賽與橫濱輪胎菁英賽獲得兩場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但這兩戰都是在最後兩天衝上來；本周馬來西亞高球賽前兩輪落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是今年前兩天最佳排名，很有機會爭取暌違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月的冠軍，可惜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被拉開差距，提高爭奪逆轉勝的挑戰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好手柯達昨揮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0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2</w:t>
      </w:r>
      <w:r>
        <w:rPr>
          <w:rFonts w:ascii="新細明體;PMingLiU" w:hAnsi="新細明體;PMingLiU" w:cs="新細明體;PMingLiU"/>
          <w:kern w:val="0"/>
        </w:rPr>
        <w:t>）躍居領先，儘管曾雅妮落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不算多，但排在她前面的有</w:t>
      </w:r>
      <w:r>
        <w:rPr>
          <w:rFonts w:cs="新細明體;PMingLiU" w:ascii="新細明體;PMingLiU" w:hAnsi="新細明體;PMingLiU"/>
          <w:kern w:val="0"/>
        </w:rPr>
        <w:t>20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世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美國名將路伊絲，以及</w:t>
      </w:r>
      <w:r>
        <w:rPr>
          <w:rFonts w:cs="新細明體;PMingLiU" w:ascii="新細明體;PMingLiU" w:hAnsi="新細明體;PMingLiU"/>
          <w:kern w:val="0"/>
        </w:rPr>
        <w:t>20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的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韓裔紐西蘭高手高寶璟、世界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中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姐馮珊珊等眾多高手，若要後來居上奪冠，至少要有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以內超水準演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在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與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打到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才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與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抓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最終以平標準桿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賽後說：「今天推桿速度沒抓好，打到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才抓到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這輪表現悶到極點，還好只差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沒很多，明天再衝一下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另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女將徐薇淩與龔怡萍，同以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，李旻</w:t>
      </w:r>
      <w:r>
        <w:rPr>
          <w:rFonts w:cs="新細明體;PMingLiU" w:ascii="新細明體;PMingLiU" w:hAnsi="新細明體;PMingLiU"/>
          <w:kern w:val="0"/>
        </w:rPr>
        <w:t>21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5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48:00Z</dcterms:created>
  <dc:creator>33</dc:creator>
  <dc:description/>
  <dc:language>en-US</dc:language>
  <cp:lastModifiedBy>33</cp:lastModifiedBy>
  <dcterms:modified xsi:type="dcterms:W3CDTF">2015-10-30T03:04:00Z</dcterms:modified>
  <cp:revision>1</cp:revision>
  <dc:subject/>
  <dc:title> </dc:title>
</cp:coreProperties>
</file>