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英國公開賽╱妮妮今開打 謹慎不「草」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英國女子公開賽今天開賽，台灣女將曾雅妮昨天表示，今年的長草區比較長，有幾洞她會打得聰明一點，不必那麼積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將於台灣時間下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分出發，同組包括英格蘭的雪朵芙和日本年輕好手比嘉真美子。她表示，今年皇家柏克岱爾球場長草區裡的高狐草比以前來比賽時留得更長，她和桿弟傑森仔細地討論過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的戰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，傑森有帶著上次來這裡比賽的碼數本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可以打得聰明一點，不必像以前那麼積極，「就是讓自己落球區的球道更寬一點，上次比賽開球也滿歪的，不必太擔心啦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場地特性有些不同，最近降雨較明顯，球道和果嶺相對較軟，球落地後的滾動不像以前那麼遠，會影響選手的選桿判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衛冕的現任球后路易絲表示，球的彈跳沒有去年在聖安卓老球場那麼多，擊球的實際落點距離要比去年打得遠一些，她還要好好想一下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該怎麼選桿，她的球袋裡多帶了幾支不同用途的球桿，如果需要打低飛球路的話，她有可能會留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鐵桿，拿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號鐵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50:00Z</dcterms:created>
  <dc:creator>33</dc:creator>
  <dc:description/>
  <dc:language>en-US</dc:language>
  <cp:lastModifiedBy>33</cp:lastModifiedBy>
  <dcterms:modified xsi:type="dcterms:W3CDTF">2014-07-17T03:16:00Z</dcterms:modified>
  <cp:revision>1</cp:revision>
  <dc:subject/>
  <dc:title> </dc:title>
</cp:coreProperties>
</file>