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98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韓德森驚險守住百分級冠軍，西鄉真央法國之旅豐收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2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帶著領先兩桿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mundi Evia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維養錦標賽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e 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德森）差點重演前一週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在英國公開賽遭到逆轉的悲劇，不過這位加拿大女王在最後五洞回神，適時抓下三記博蒂，包括收尾洞的八呎冠軍推桿，終場以一桿之差氣走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phia Schub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菲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舒伯特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從最高曾經保有三桿的安全距離，到比賽中段陷入落後一桿的劣勢，韓德森渡過緊張的一天，但結果是甜美的，峰迴路轉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PMG Women's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後的另一座百分級大賽。韓德森近況絕佳，上個月才奪得價值二十八分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oprite LPGA Classic Presented by Ac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休普萊特菁英賽），世界排名前進至第六位，重返四大天后行列只差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以愛巡賽第四名畢業的舒伯特，升上大聯盟後的表現並不出色，沒想到首次發飆就是愛維養大賽，可惜未能守住一度獨領風騷的局面，不過一役進帳六十分，等於是二十座愛巡賽冠軍，世界排名飆升二百三十席至五十三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主戰場在日巡賽的日本選手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繳出五人並列第三的佳績，落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.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比同期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to Kentaku Eheyanet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東建託女子賽）冠軍還多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.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把焦點轉向亞洲戰場，來自北海道的菊地絵理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a Kikuc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充份掌握天時地利人和的優勢，最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kino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滝野鄉村俱樂部）高舉大東建託女子賽的冠軍盃，一掃月初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iseido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資生堂女子公開賽）屈居第二的悶氣，小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.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世界排名暫居一百零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韓巡賽則安排了十九分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ban Seoul Shinmun Women's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首爾女子菁英賽），韓國選手趙娥延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 Yean Ch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拿下今年球季的第二勝，排名從一百二十六變成一百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0:00Z</dcterms:created>
  <dc:creator>user</dc:creator>
  <dc:description/>
  <cp:keywords/>
  <dc:language>en-US</dc:language>
  <cp:lastModifiedBy>user</cp:lastModifiedBy>
  <dcterms:modified xsi:type="dcterms:W3CDTF">2022-07-27T01:30:00Z</dcterms:modified>
  <cp:revision>2</cp:revision>
  <dc:subject/>
  <dc:title> </dc:title>
</cp:coreProperties>
</file>