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7182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韓德生險勝菜鳥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cs="Helvetica" w:ascii="Helvetica" w:hAnsi="Helvetica"/>
          <w:color w:val="232A31"/>
          <w:sz w:val="40"/>
          <w:szCs w:val="40"/>
        </w:rPr>
        <w:t>2</w:t>
      </w:r>
      <w:r>
        <w:rPr>
          <w:rFonts w:ascii="Helvetica" w:hAnsi="Helvetica" w:cs="Helvetica"/>
          <w:color w:val="232A31"/>
          <w:sz w:val="40"/>
          <w:szCs w:val="40"/>
        </w:rPr>
        <w:t>奪大滿貫后座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1D2228"/>
          <w:kern w:val="0"/>
          <w:sz w:val="28"/>
        </w:rPr>
        <w:t>黃邱倫／綜合報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4:10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cs="Helvetica" w:ascii="Helvetica" w:hAnsi="Helvetica"/>
          <w:color w:val="232A31"/>
          <w:kern w:val="0"/>
          <w:sz w:val="28"/>
          <w:szCs w:val="28"/>
        </w:rPr>
        <w:t>LPGA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四大滿貫賽之愛維養錦標賽在驚呼聲中落幕，加拿大女將韓德生憑藉第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8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洞的博蒂推桿，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桿之差驚險擊敗美國菜鳥舒伯特，以低於標準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7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桿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67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總桿奪下生涯第二座大滿貫賽后冠。台灣選手徐薇淩在前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9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洞吞下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3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個柏忌，後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9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洞慢慢找回手感抓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4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鳥，單日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70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桿，以平標準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80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總桿並列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58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收場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韓德生帶著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桿優勢進入決賽回合，沒想到出發首洞就吞下柏忌，第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6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洞更是雙柏忌，一下子就將優勢花光，甚至在激戰至第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2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洞結束還落後舒伯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桿，第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5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洞抓鳥追平，第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8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洞舒伯特保帕，韓德生則是推進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8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英呎小鳥推，奪冠瞬間立刻與隊友灑起了香檳慶祝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韓德生表示，「我的狀態並不是很好，但我保持著耐心，告訴自己千萬不能急迫而發生失誤，幸好在關鍵時刻我打出幾顆好球，這座冠軍才得以到手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韓德生第一個大滿貫賽冠軍得追溯至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016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LPGA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錦標賽，相隔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6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年之久再次重溫大滿貫賽后冠滋味，同時還收下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00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萬美元獎金，實是名利雙收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舒伯特展現出生之犢不怕虎的精神，從第一回合落後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5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桿開始急起直追，甚至差點寫下菜鳥生涯就摘下大滿貫賽紀錄，可惜最終還是與冠軍獎盃擦身而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49:00Z</dcterms:created>
  <dc:creator>user</dc:creator>
  <dc:description/>
  <cp:keywords/>
  <dc:language>en-US</dc:language>
  <cp:lastModifiedBy>user</cp:lastModifiedBy>
  <dcterms:modified xsi:type="dcterms:W3CDTF">2022-07-26T00:49:00Z</dcterms:modified>
  <cp:revision>2</cp:revision>
  <dc:subject/>
  <dc:title> </dc:title>
</cp:coreProperties>
</file>