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第二輪 朴仁妃爆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第二輪 朴仁妃爆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蘇格蘭聖安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世界排名第一的南韓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今天在英國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爆桿，繳出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總桿落後領先選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重挫她連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的希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兩輪繳出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。相較之下，前美國公開賽冠軍崔蘿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僅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吞下柏忌，收在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輪下來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 xml:space="preserve">桿暫居排頭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論是男子還是女子高球，都還沒有選手創下單季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場大賽冠軍的壯舉，朴仁妃試圖成為第一人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廣播公司（</w:t>
      </w:r>
      <w:r>
        <w:rPr>
          <w:rFonts w:cs="新細明體;PMingLiU" w:ascii="新細明體;PMingLiU" w:hAnsi="新細明體;PMingLiU"/>
          <w:kern w:val="0"/>
        </w:rPr>
        <w:t>BBC</w:t>
      </w:r>
      <w:r>
        <w:rPr>
          <w:rFonts w:ascii="新細明體;PMingLiU" w:hAnsi="新細明體;PMingLiU" w:cs="新細明體;PMingLiU"/>
          <w:kern w:val="0"/>
        </w:rPr>
        <w:t>）引述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 xml:space="preserve">歲朴仁妃談話：「今天每樣事都有點不對勁，球場情況不佳、很難打，我想盡辦法奮力掙脫困境。」中央社（翻譯）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3521;&#22283;&#20844;&#38283;&#36093;&#31532;&#20108;&#36650;-&#26420;&#20161;&#22915;&#29190;&#26751;.-photo-05073823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0:00Z</dcterms:created>
  <dc:creator>33</dc:creator>
  <dc:description/>
  <dc:language>en-US</dc:language>
  <cp:lastModifiedBy>33</cp:lastModifiedBy>
  <dcterms:modified xsi:type="dcterms:W3CDTF">2013-08-09T08:28:00Z</dcterms:modified>
  <cp:revision>1</cp:revision>
  <dc:subject/>
  <dc:title> </dc:title>
</cp:coreProperties>
</file>