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詹世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獨走　林文堂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緊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953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5" r="-1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今天打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領先群雄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4 TPGA</w:t>
      </w:r>
      <w:r>
        <w:rPr>
          <w:rFonts w:ascii="新細明體;PMingLiU" w:hAnsi="新細明體;PMingLiU" w:cs="新細明體;PMingLiU"/>
          <w:kern w:val="0"/>
        </w:rPr>
        <w:t>錦標賽今天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）在苗栗全國花園鄉村俱樂部開打，台巡賽上一站科技盃公開賽冠軍「阿昌」詹世昌揮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領先群雄；尋求賽史紀錄個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的「台灣一哥」林文堂與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以一桿之差，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生日的范姜浩詮與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賴韋綸及曾宏勝丶林根基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今天鐵桿及推桿均佳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六鳥丶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。他說，有幾個洞小鳥推桿力道不夠沒推進，不然成績可以更好。他表示，全國球場的果嶺坡度大，速度也稍快，下午有一陣陣風，忽有忽無，有點難以捉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曾拿下此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丶也是今年台巡賽首站永記油漆冠軍，今天開球木桿只失誤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推桿也以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助攻不少，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丶無柏忌，但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丶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的小鳥推桿都是涮鍋或跳出來沒進洞，可惜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賴韋綸今天開球木桿及推桿佳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他今天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共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推。他今天開球木桿只失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洞未成功打上球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原是東華球場培訓的業餘選手，去年才轉為職業，暑假後將升上台北體育大學，去年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職業賽，成績不甚理想，這場是他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職業賽。他說今天的推桿準要感謝他的義工桿弟張文威，「他看推桿路線特別準確，幫助我抓下不少小鳥。」這位桿弟是東華球場會員，也是一位單差點好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范姜皓詮今天木桿丶鐵桿與推桿均佳，以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擒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丶無柏忌。曾宏勝以推桿取勝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推，他的鐵桿今天準頭也佳，只失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果嶺，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可惜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三推吞柏忌及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開球失誤的雙柏忌」。林根基鐵桿與推桿建功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資深選手包括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冠軍汪德昌與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冠軍盧建順及另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球員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tpga&#37670;&#27161;&#36093;-&#35449;&#19990;&#26124;67&#26751;&#29544;&#36208;-&#26519;&#25991;&#22530;&#31561;5&#20154;&#32202;&#36319;-photo-11591917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6:00Z</dcterms:created>
  <dc:creator>33</dc:creator>
  <dc:description/>
  <dc:language>en-US</dc:language>
  <cp:lastModifiedBy>33</cp:lastModifiedBy>
  <dcterms:modified xsi:type="dcterms:W3CDTF">2014-07-17T08:22:00Z</dcterms:modified>
  <cp:revision>1</cp:revision>
  <dc:subject/>
  <dc:title> </dc:title>
</cp:coreProperties>
</file>