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馬高球賽 雅妮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來西亞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獲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美國女將柯達連兩天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），贏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其中橫濱輪胎菁英賽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馬來西亞高球賽獲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球威已慢慢回來。她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一度以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升至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進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攻頂失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說：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獵鷹「挫手」沒進（抓鳥），也因沒抓到老鷹，後面反而感覺比較放的開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木、鐵桿都很準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就沒那準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沒上球道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還打到右邊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（出界），不過後來推進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碼推桿，打了「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老鷹」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然有點起伏，還是沒放棄任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昨只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無緣奪冠，南非球員洛瑞斯以總桿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贏得亞巡首冠與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萬美元獎金（約台幣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萬元） 。台灣選手以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後起之秀許豪升表現最佳，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獲得職業生涯最大一筆獎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580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結婚的他，「娶某前」果然帶來球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豪升高興的說；「前兩天都會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可是今天都沒有，且今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步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步的推桿都會進，才能在有風天氣還能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」應邀返台參賽的潘政琮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8:00Z</dcterms:created>
  <dc:creator>33</dc:creator>
  <dc:description/>
  <dc:language>en-US</dc:language>
  <cp:lastModifiedBy>33</cp:lastModifiedBy>
  <dcterms:modified xsi:type="dcterms:W3CDTF">2015-10-30T03:13:00Z</dcterms:modified>
  <cp:revision>1</cp:revision>
  <dc:subject/>
  <dc:title> </dc:title>
</cp:coreProperties>
</file>