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70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奧運銀牌將滿週年，稻見萌寧樂天超級賽過生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53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如果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kyo 2020 Olympic Women's Golf Competiti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東京奧運女子高球賽）沒有因新冠疫情而遲到一年，而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去年上半季又沒有適時搶下五勝，就不可能出現在東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sumigaseki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霞關高爾夫鄉村俱樂部）的圍繩內，自然沒有機會在銀牌延長賽擊敗來自紐西蘭的前世界球后高寶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ydia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稲見萌寧後來的表現相對失色，雖然贏得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Championship Konica Minolta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在內的三座冠軍，但無緣成為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不動裕理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ri Fudo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之後，首位締造十勝球季的選手，年終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rcedes Rank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賓士盃積分排名）也遭到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逆轉，不過仍創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5,192,04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的日巡賽單季新紀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相較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-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九勝壯舉，今年球季截至目前為止，稲見萌寧直到六月初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ard Mille Yonex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尤尼克斯女子賽）開胡，但靠著兩個第二和四個第三，暫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5,690,8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名列獎金榜第四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自從在尤尼克斯女子賽笑擁日巡賽第十一勝後，稲見萌寧接著六次出賽繳出五次前七的佳績，本週來到兵庫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kyu Grand Oak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急大橡高爾夫俱樂部），企圖用一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kuten Super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樂天超級女子賽）冠軍盃來歡度二十三歲生日，她去年並列第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每次快到生日，總是會有不可思議的事情發生，像去年取得東京奧運資格，後來在生日隔週拿到銀牌，希望今年生日快樂。」七月二十九日即將過生日的稲見萌寧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即將邁入第二屆的樂天超級女子賽，總獎金一億日圓，冠軍可獨得一千八百萬日圓，稲見萌寧有機會趁著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西村優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na Nish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休兵之際，躍居獎金榜第二位，山下美夢有目前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2,272,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領先群芳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來衛冕的吉田優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ri Yoshi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也是黃金世代選手，現年二十二歲，去年三天攻下低於標準桿十八桿，後來再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 5 Ladies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爾夫五女子賽），菜鳥球季年終排名二十二，今年尚未開胡，不過兩度屈居第二，獎金榜位居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54:00Z</dcterms:created>
  <dc:creator>user</dc:creator>
  <dc:description/>
  <cp:keywords/>
  <dc:language>en-US</dc:language>
  <cp:lastModifiedBy>user</cp:lastModifiedBy>
  <dcterms:modified xsi:type="dcterms:W3CDTF">2022-07-28T00:54:00Z</dcterms:modified>
  <cp:revision>3</cp:revision>
  <dc:subject/>
  <dc:title> </dc:title>
</cp:coreProperties>
</file>