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吳宗憲高球１桿進洞 盼好運３年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游鎮槐、蕭博文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游鎮槐、蕭博文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宗憲日前在上海打高爾夫，打出「１桿進洞」，他開心地說，球齡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年了，這還是第一次，「聽說『１桿進洞』可以好運３年，我從６月９日開始走大運了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他去年爆發財務危機，捲入上櫃公司掏空案遭起訴，今年初酒後在涼麵店打大學生，糾紛不斷，衰事連連，但他稱逆風中擊出「１桿進洞」帶給他很大啟示，「我今年已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，人生過了一半，最大的願望是，要嘛讓台灣永遠忘記我這個人，要不嘛，讓台灣好好重新審視一下吳宗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當紅時「大頭症」嚴重，常大放厥辭，自我感覺良好。他昨說：「我出道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，沒有功勞也有苦勞，如果你曾因為我笑過一次，我也就功德無量，不要苛求我太多，我只是一個諧星。我每一個官司都是清白的，也沒有前科。」不過如果以「沒有前科」論定是否好人，似乎標準太寬，何況過去他豪賭、外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１桿進洞」似乎真的給他帶來好運，２月時，他在涼麵店與陳姓大學生爆發衝突，雙方互控傷害、公然侮辱，日前雙方和解各自撤告，台北地檢署昨處分不起訴。高爾夫「球」的球商贊助一年的「球」，所有官司預計７月全部解決，在大陸也有３節目，「在大陸，我就是一個全新的老人，觀眾的印象，都源自我節目中的表現。台灣是我的家，三立將有個新節目，是不錯的開端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8:00Z</dcterms:created>
  <dc:creator>33</dc:creator>
  <dc:description/>
  <dc:language>en-US</dc:language>
  <cp:lastModifiedBy>33</cp:lastModifiedBy>
  <dcterms:modified xsi:type="dcterms:W3CDTF">2013-06-25T08:41:00Z</dcterms:modified>
  <cp:revision>1</cp:revision>
  <dc:subject/>
  <dc:title> </dc:title>
</cp:coreProperties>
</file>