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媒讚妮天才 稀有物種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3</w:t>
      </w:r>
    </w:p>
    <w:p>
      <w:pPr>
        <w:pStyle w:val="First"/>
        <w:rPr/>
      </w:pPr>
      <w:r>
        <w:rPr/>
        <w:t>〔自由時報記者趙新天／綜合報導〕美國高爾夫文摘網站</w:t>
      </w:r>
      <w:r>
        <w:rPr/>
        <w:t>5</w:t>
      </w:r>
      <w:r>
        <w:rPr/>
        <w:t>月號的球技專欄，特別介紹了世界球后曾雅妮，同時也由她的教練蓋瑞．吉爾奎斯特（</w:t>
      </w:r>
      <w:r>
        <w:rPr/>
        <w:t>Gary Gilchrist</w:t>
      </w:r>
      <w:r>
        <w:rPr/>
        <w:t>）講解妮妮修正動作的重點，他特別強調妮妮的天份，所以在修正的過程中，讓她保有按照直覺揮桿的部分。</w:t>
      </w:r>
    </w:p>
    <w:p>
      <w:pPr>
        <w:pStyle w:val="Web"/>
        <w:rPr/>
      </w:pPr>
      <w:r>
        <w:rPr/>
        <w:t>恩師引領 塑積極球風</w:t>
      </w:r>
    </w:p>
    <w:p>
      <w:pPr>
        <w:pStyle w:val="Web"/>
        <w:rPr/>
      </w:pPr>
      <w:r>
        <w:rPr/>
        <w:t>這篇文章一開始就指出，曾雅妮是稀有物種，她是高爾夫運動裡，極少數在揮桿時，完全依照自己直覺的球星之一。她曾說：「我在球場上，不太去想任何事情，我只是握好球桿揮擊出去，我不想分心在技術上。」</w:t>
      </w:r>
    </w:p>
    <w:p>
      <w:pPr>
        <w:pStyle w:val="Web"/>
        <w:rPr/>
      </w:pPr>
      <w:r>
        <w:rPr/>
        <w:t>吉爾奎斯特認同這個想法，他說：「任何球員在巔峰的時候，他們不會去想東想西，所以我們協助調整曾雅妮的預擊過程和肌肉記憶，並不是調整她的揮桿動作，而是照著她的傾向加強。」</w:t>
      </w:r>
    </w:p>
    <w:p>
      <w:pPr>
        <w:pStyle w:val="Web"/>
        <w:rPr/>
      </w:pPr>
      <w:r>
        <w:rPr/>
        <w:t>文中也提及妮妮小時候跟著台灣職業好手高尚宏學球，那時她年紀還小，高尚宏要她每一球都全力揮，先不管結果怎麼樣，這養成妮妮非常積極的球風和相當有力的動作。</w:t>
      </w:r>
    </w:p>
    <w:p>
      <w:pPr>
        <w:pStyle w:val="Web"/>
        <w:rPr/>
      </w:pPr>
      <w:r>
        <w:rPr/>
        <w:t>過度轉肩 揮桿小毛病</w:t>
      </w:r>
    </w:p>
    <w:p>
      <w:pPr>
        <w:pStyle w:val="Web"/>
        <w:rPr/>
      </w:pPr>
      <w:r>
        <w:rPr/>
        <w:t>儘管曾雅妮稱霸女子高壇，以目前積分排名和趨勢看來，到</w:t>
      </w:r>
      <w:r>
        <w:rPr/>
        <w:t>2012</w:t>
      </w:r>
      <w:r>
        <w:rPr/>
        <w:t>年球季結束時，仍舊無人能威脅她的球后地位，但吉爾奎斯特也點出妮妮揮桿可能出現的問題，有時她會過度轉肩，當她的肩膀轉超過</w:t>
      </w:r>
      <w:r>
        <w:rPr/>
        <w:t>90</w:t>
      </w:r>
      <w:r>
        <w:rPr/>
        <w:t>度時，在上桿頂點會過於偏左，桿面也就跟著偏向目標的左側。此時下桿軌跡會太靠內側，有點卡在她的身體後方，於是觸球時桿面來不及回正，開放的桿面就會打出軟弱的右曲球。</w:t>
      </w:r>
    </w:p>
    <w:p>
      <w:pPr>
        <w:pStyle w:val="Web"/>
        <w:rPr/>
      </w:pPr>
      <w:r>
        <w:rPr/>
        <w:t>曾雅妮揮桿連續動作</w:t>
      </w:r>
      <w:r>
        <w:rPr/>
        <w:t>25</w:t>
      </w:r>
      <w:r>
        <w:rPr/>
        <w:t>張照片可上網</w:t>
      </w:r>
      <w:r>
        <w:rPr/>
        <w:t>http://www.golfdigest.com/golf-instruction/swing-sequences/2012-05/photos-yani-tseng#slide=1</w:t>
      </w:r>
      <w:r>
        <w:rPr/>
        <w:t>觀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6:00Z</dcterms:created>
  <dc:creator>33</dc:creator>
  <dc:description/>
  <dc:language>en-US</dc:language>
  <cp:lastModifiedBy>33</cp:lastModifiedBy>
  <dcterms:modified xsi:type="dcterms:W3CDTF">2012-04-19T09:03:00Z</dcterms:modified>
  <cp:revision>2</cp:revision>
  <dc:subject/>
  <dc:title>美媒讚妮天才 稀有物種</dc:title>
</cp:coreProperties>
</file>