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982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二十三歲生日前，稻見萌寧狂飆六十四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52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就在二十二歲的最後一天，稲見萌寧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one Inam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狂飆低於標準桿八桿的六十四桿，接下來就看她能否送給自己一座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akuten Super Ladi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樂天超級女子賽）冠軍盃當生日禮物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場在兵庫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kyu Grand Oak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東急大橡高爾夫俱樂部）進行的賽事，稲見萌寧全場狂抓九記博蒂，另吞一個柏忌，一桿領先勝南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ami Katsu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仲宗根澄香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umika Nakason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稲見萌寧賽前就表示每次在生日前後都會發生神奇的事，像去年隔週贏得遲到一年的東京奧運銀牌，今年則在二十三歲前一天大發神威，光是前九洞就攻下七博蒂和一柏忌的三十桿，可惜後九洞僅僅抓下兩記博蒂，錯失創造更低桿的機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明天要打得更果斷一點！」上季勇奪九勝的稲見萌寧說道：「比賽還有三天，最重要的是要保持在領先群，希望生日那一天會有好的氛圍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勝南則從第十洞出發，連打了八個平標準桿後開始發飆，先在十八洞博蒂，接著回到前九洞發動兩波連三博蒂的攻勢，終場繳交六十五桿，而仲宗根澄香同樣也是未失一城的完美演出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另兩位日本選手安田祐香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uka Yasu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天本遙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aruka Amamot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加上來自韓國的裴善雨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eonWoo Ba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三人以六十六桿並列第四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五位選手擠在六十七桿的並列第七，包括我國女將的盧曉晴和北海道之星小祝櫻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kura Koiwa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至於蔡佩穎只打出七十三桿，暫居並列七十八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22:00Z</dcterms:created>
  <dc:creator>user</dc:creator>
  <dc:description/>
  <cp:keywords/>
  <dc:language>en-US</dc:language>
  <cp:lastModifiedBy>user</cp:lastModifiedBy>
  <dcterms:modified xsi:type="dcterms:W3CDTF">2022-07-29T07:22:00Z</dcterms:modified>
  <cp:revision>2</cp:revision>
  <dc:subject/>
  <dc:title> </dc:title>
</cp:coreProperties>
</file>