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曉晴獲日商贊助 身價三級跳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95655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去年女台巡賽「獎金后」、本季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站分獲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旅日女將盧曉晴，將缺席本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登場的仰德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缺賽，赴日本與日商簽贊助合約，身價三級跳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445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盧曉晴現在只有國內輪胎業建大企業贊助，本周與這家日本公司簽約後，成為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家贊助她的國外企業，她表示，這家日本公司是保險業，過去不曾請任何運動選手代言，她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個，覺得自己終受到肯定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對代言這家日商的價碼，三緘其口，僅說：「數字很滿意」。她表示，之所以有機會與這家日本企業合作，主要是大伯的朋友引薦，去年底也與對方老闆一起打過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長的甜美的盧曉晴，去年女日巡賽贏得約</w:t>
      </w:r>
      <w:r>
        <w:rPr>
          <w:rFonts w:cs="新細明體;PMingLiU" w:ascii="新細明體;PMingLiU" w:hAnsi="新細明體;PMingLiU"/>
          <w:kern w:val="0"/>
        </w:rPr>
        <w:t>785</w:t>
      </w:r>
      <w:r>
        <w:rPr>
          <w:rFonts w:ascii="新細明體;PMingLiU" w:hAnsi="新細明體;PMingLiU" w:cs="新細明體;PMingLiU"/>
          <w:kern w:val="0"/>
        </w:rPr>
        <w:t>萬台幣獎金，位居獎金榜排名第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，去年初與年底返台打女台巡賽大賺近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萬元，本季年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再各獲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季，如今又有日商請她代言，今年勢必又是大豐收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張國欽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桃園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追到只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可惜擋不住泰國好手波娜濃的封后之路，最後與姚宣榆同以總桿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3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波娜濃以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6)2</w:t>
      </w:r>
      <w:r>
        <w:rPr>
          <w:rFonts w:ascii="新細明體;PMingLiU" w:hAnsi="新細明體;PMingLiU" w:cs="新細明體;PMingLiU"/>
          <w:kern w:val="0"/>
        </w:rPr>
        <w:t>度在日立慈善盃菁英賽摘冠，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泰國選手帕查拉茱塔以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4)</w:t>
      </w:r>
      <w:r>
        <w:rPr>
          <w:rFonts w:ascii="新細明體;PMingLiU" w:hAnsi="新細明體;PMingLiU" w:cs="新細明體;PMingLiU"/>
          <w:kern w:val="0"/>
        </w:rPr>
        <w:t>獲得亞軍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女台巡賽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站老爺公開賽與日立慈善盃，都由泰國選手包辦冠軍，加上去年最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站，泰國女將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共抱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金盃，儼然成為女台巡實力最強大的「外籍兵團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vKdh_;_ylu=X3oDMTFpb2lvbTEzBG1pdANBcnRpY2xlIEhlYWRlciBuZXdzBHBvcwMxBHNlYwNNZWRpYUFydGljbGVIZWFk;_ylg=X3oDMTM4dGwyYTVuBGludGwDdHcEbGFuZwN6aC1oYW50LXR3BHBzdGFpZAMyYzkyYjkwYS05YmY4LTM3MmEtYmUzYS1mM2Q5Mjg0MGQwNzIEcHN0Y2F0A.mBi.WLlXzpq5jniL7lpKsEcHQDc3RvcnlwYWdl;_ylv=0/SIG=11f4b4fkh/EXP=1360650527/**http%3A/news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3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6:30:00Z</dcterms:modified>
  <cp:revision>2</cp:revision>
  <dc:subject/>
  <dc:title> </dc:title>
</cp:coreProperties>
</file>