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全國業餘高爾夫秋季排名賽開打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陳佑宇暫居領先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70865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青年日報</w:t>
        </w:r>
      </w:hyperlink>
      <w:r>
        <w:rPr>
          <w:rFonts w:ascii="Helvetica" w:hAnsi="Helvetica" w:cs="Helvetica" w:eastAsia="Helvetica"/>
          <w:color w:val="000000"/>
          <w:kern w:val="0"/>
          <w:sz w:val="21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國業餘高爾夫秋季排名賽今在臺中國際高爾夫球場開打，將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比桿賽。首回合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陳佑宇打出單日最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在男子總冠競爭取得單獨領先。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廖煥鈞、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陳亮宇都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居次，落後領先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日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男子選手打出紅字佳績，包括男公開組黃冠勳、鍾力新、劉永華、王文暘、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廖崇漢、李睿紳、林宸駒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女子組部分，全場無人打出低於標準桿成績，以「雙茜」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組楊斐茜、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許淮茜同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+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最佳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陳佑宇今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只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。他說，上個月底參加仰德全國業餘錦標賽後面幾天打得很不錯，最終也獲得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冠軍。「今天打起來感覺有持續那場比賽的好手感。開球雖有幾洞稍有偏差，鐵桿則發揮得不錯，且多能靠近洞口，给自己有許多抓鳥的機會，不過還是錯失了幾洞短推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相對於陳佑宇不熟悉，廖煥鈞就不一樣，他平時就在臺中國際球場練球。廖煥鈞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但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。他說，「開球不是很好，雖然接桿還不錯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r 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率高，但推桿又沒有很好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。」他說，雖然最終成績不錯，「但身為地主球員，應該還可以打得更好才對。不過才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，這個開局還是可以接受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全國業餘高爾夫秋季排名賽陳佑宇打出單日最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。（中華高協提供）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11T09:45:00Z</dcterms:modified>
  <cp:revision>185</cp:revision>
  <dc:subject/>
  <dc:title> </dc:title>
</cp:coreProperties>
</file>