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／朴仁妃持續低迷　崔羅蓮攻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挑戰男女高球史上第一人的朴仁妃，還未有強勢演出，倒是沉寂一陣子的崔羅蓮，於第二輪成功衝上領先者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英國公開賽圍繞兩個焦點，索罕盃與朴仁妃，後者正挑戰單季連續四座大賽冠軍通殺，成為男女高球史上第一人，不過她顯然還在掙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次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與龔怡萍暫並列二十二名，世界第一曾表示的確在追逐四大賽冠軍中感到壓力，但不妨礙她爭冠，反而給了她信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當你遇到這麼大的事情、這麼大的壓力，還能有什麼比這更重大的？」朴仁妃說，遇到這樣的事情，就是讓自己蓄勢待發，準備好去體驗它，就不會有比這還糟的事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尚有兩輪的機會，朴仁妃落後給同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崔羅蓮在強風中繳出與首輪相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暫居領先，而日本選手佐伯三貴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之差在後緊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天氣不好，打得很辛苦。」崔羅蓮賽後表示：「重點是我表現非常好，而我的桿弟幫了我不少忙。」她是少數能在強風下打出低桿數的選手，球場風速最高達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英哩，凌遲著她的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。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過去與崔羅蓮被視為一時瑜亮的曾雅妮，第二輪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而大會設立的淘汰線為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難逃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場比賽遭淘汰的命運。 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0:00Z</dcterms:created>
  <dc:creator>33</dc:creator>
  <dc:description/>
  <dc:language>en-US</dc:language>
  <cp:lastModifiedBy>33</cp:lastModifiedBy>
  <dcterms:modified xsi:type="dcterms:W3CDTF">2013-08-09T08:16:00Z</dcterms:modified>
  <cp:revision>1</cp:revision>
  <dc:subject/>
  <dc:title> </dc:title>
</cp:coreProperties>
</file>