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955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綠林慈善盃女子高球賽次輪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姚宣榆</w:t>
      </w:r>
      <w:r>
        <w:rPr>
          <w:rFonts w:cs="Helvetica" w:ascii="Helvetica" w:hAnsi="Helvetica"/>
          <w:color w:val="232A31"/>
          <w:sz w:val="40"/>
          <w:szCs w:val="40"/>
        </w:rPr>
        <w:t>73</w:t>
      </w:r>
      <w:r>
        <w:rPr>
          <w:rFonts w:ascii="Helvetica" w:hAnsi="Helvetica" w:cs="Helvetica"/>
          <w:color w:val="232A31"/>
          <w:sz w:val="40"/>
          <w:szCs w:val="40"/>
        </w:rPr>
        <w:t>桿保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 xml:space="preserve">The Central News Agency </w:t>
      </w:r>
      <w:r>
        <w:rPr>
          <w:rFonts w:ascii="Helvetica" w:hAnsi="Helvetica" w:cs="Helvetica"/>
          <w:b/>
          <w:bCs/>
          <w:color w:val="1D2228"/>
          <w:kern w:val="0"/>
          <w:sz w:val="28"/>
        </w:rPr>
        <w:t>中央通訊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2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龍柏安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旅日職業高球女將姚宣榆，今天在綠林慈善盃女子公開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，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繳卡，兩回合打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繼續獨占鰲頭，並握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領先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新台幣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綠林慈善盃女子公開賽，賽事包括公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及長春女子邀請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元，今天在淡水台灣高爾夫俱樂部（老淡水球場）進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競桿，今天公開賽次輪結束後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人晉級明天最後一輪決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豔陽高照天氣炎熱，姚宣榆在高溫中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她表示，今天的旗位比較難，進攻角度受限，又多在果嶺的邊邊角角，如果長桿狀況不好，很難抓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高溫中出賽，姚宣榆承認，對體能消耗很大，也明顯感覺體力下降，今天比賽告一段落後會先養精蓄銳，至於決賽的抗暑祕訣，她透露會多補充水分，或喝加鹽沙士調節體溫，再來就是要專心應戰，否則一不小心就會掉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以職業新秀身分首度征戰職業賽的地主選手張雅淳，今天也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成績為高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落後姚宣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居次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對於明天決賽，張雅淳透露會一步一步慢慢來，調整好自己呼吸及身體與擊球節奏，不一定要求抓鳥，也不太要求成績，盡量減少失誤，盡力打好每一桿就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比賽，是今年女子台巡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公開賽，冠名贊助商綠林興業結合慈善活動，將捐助台灣失智症協會、育成基金會、台北市珠珠媽媽兒童教育關懷協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單位。另外，明天決賽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女子長春選手參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的邀請賽。（編輯：陳政偉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729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3:00Z</dcterms:created>
  <dc:creator>user</dc:creator>
  <dc:description/>
  <cp:keywords/>
  <dc:language>en-US</dc:language>
  <cp:lastModifiedBy>user</cp:lastModifiedBy>
  <dcterms:modified xsi:type="dcterms:W3CDTF">2022-07-29T09:03:00Z</dcterms:modified>
  <cp:revision>2</cp:revision>
  <dc:subject/>
  <dc:title> </dc:title>
</cp:coreProperties>
</file>