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次輪 雅妮恐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許打完英國女子高球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只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雙柏忌、柏忌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繳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。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恐將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被淘汰，她說：「希望下午風大一點，要不然就要回家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交卡時晉級線為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桿，因相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真的需要強風把較晚出發的選手吹出高桿，才有希望晉級。可是她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還是沒起風，想藉風晉級恐會落空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瑞典的琳娜絲與美國普萊索首輪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領先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至截稿時，曾在國內贏得日立慈善盃冠軍的日本女將佐伯三貴，靠著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躍居首位，普萊索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退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龔怡萍打完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總桿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，正在為晉級奮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0:00Z</dcterms:created>
  <dc:creator>33</dc:creator>
  <dc:description/>
  <dc:language>en-US</dc:language>
  <cp:lastModifiedBy>33</cp:lastModifiedBy>
  <dcterms:modified xsi:type="dcterms:W3CDTF">2013-08-09T07:41:00Z</dcterms:modified>
  <cp:revision>1</cp:revision>
  <dc:subject/>
  <dc:title> </dc:title>
</cp:coreProperties>
</file>