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新細明體;PMingLiU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新細明體;PMingLiU"/>
          <w:b/>
          <w:bCs/>
          <w:color w:val="000000"/>
          <w:kern w:val="2"/>
          <w:sz w:val="48"/>
          <w:szCs w:val="48"/>
        </w:rPr>
        <w:t>高爾夫》佛克斯愛爾蘭一桿領先，哈靈頓七人在後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r>
        <w:rPr>
          <w:rFonts w:cs="新細明體;PMingLiU" w:ascii="Helvetica" w:hAnsi="Helvetica"/>
          <w:color w:val="000000"/>
          <w:kern w:val="0"/>
          <w:sz w:val="21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新細明體;PMingLiU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新細明體;PMingLiU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年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下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12:49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新細明體;PMingLiU"/>
          <w:color w:val="26282A"/>
          <w:kern w:val="0"/>
          <w:sz w:val="23"/>
          <w:szCs w:val="23"/>
        </w:rPr>
        <w:t>【羅開新聞中心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綜合報導】尚未取得英國公開賽資格的紐西蘭選手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Ryan Fox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萊恩•佛克斯），週四在愛爾蘭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Ballyliffin Golf Club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貝利里芬高爾夫俱樂部）製造了絕佳的機會，打出低於標準桿五桿的六十七桿，名字高掛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Dubai Duty Free Irish Open Hosted by the Rory Foundatio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愛爾蘭公開賽）領先榜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現年三十一歲的佛克斯，去年在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Portstewart Golf Club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波茲圖瓦高爾夫俱樂部）進行的這場比賽並列第四，確保了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Royal Birkdale Golf Club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皇家伯克戴爾）的一席之地，今年面對不同球場的考驗，結果繳出一張六博蒂和一柏忌的佳績，取得一桿領先的優勢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「今天的開球狀態很好，」佛克斯說道：「我大概只有五、六球攻上球道，不過沒上的球大都落在對的位置上，所以製造了不少機會。」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「我很想要打進卡努斯提的英國公開賽，那是全世界最棒的球場之一，很想要有機會在那裡打英國公開賽，希望接下來能夠持續優異表現，就像去年那樣取得一席之地。」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七位選手以一桿之差並列第二，其中地主選手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Padraig Harringto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派洛•哈靈頓）和英格蘭雙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Lee Westwood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李•威斯伍德）、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Danny Willett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丹尼•威利特）都沒有前進英國公開賽的壓力，不過另兩位英格蘭人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Ashley Chesters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艾許利•切斯特斯）和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Robert Rock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羅伯特•洛克），以及法國雙人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Matthieu Pavo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馬修•帕馮）和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Adrian Saddier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艾德利安•沙迪爾），則要爭取前三名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洛克成為這一天前十四洞表現最佳的選手，共抓下六記博蒂，可惜十五和十六洞連續柏忌，錯失領先的契機，而沙迪爾、帕馮和威利特都是五博蒂對一柏忌，另外威斯伍德和切斯特斯零失誤演出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對濱海球場情有獨鍾的哈靈頓，生涯的十五座歐巡賽有兩座英國公開賽和兩座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Alfred Dunhill Links Championship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濱海球場錦標賽），本週有意征服自家的濱海球場，十七洞射下一記老鷹，另有三個博蒂和一柏忌，他說道：「其實我並不太熟悉這座球場，今天完全靠過去的濱海球場經驗。」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高達九位選手以六十九桿並列第九，包括日本選手宮里優作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Yusaki Miyazato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，而賽事主人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Rory McIlroy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羅瑞•麥克羅伊）打出四博蒂和兩柏忌的七十桿，一桿之差並列十八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至於前來衛冕的西班牙球王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Jon Rahm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霍恩•拉姆）只打出七十四桿，暫居並列九十二。</w:t>
      </w:r>
    </w:p>
    <w:p>
      <w:pPr>
        <w:pStyle w:val="Normal"/>
        <w:rPr>
          <w:rFonts w:ascii="Helvetica" w:hAnsi="Helvetica" w:cs="新細明體;PMingLiU"/>
          <w:color w:val="26282A"/>
          <w:kern w:val="0"/>
          <w:sz w:val="23"/>
          <w:szCs w:val="23"/>
        </w:rPr>
      </w:pPr>
      <w:r>
        <w:rPr>
          <w:rFonts w:cs="新細明體;PMingLiU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46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29:00Z</dcterms:created>
  <dc:creator>user</dc:creator>
  <dc:description/>
  <cp:keywords/>
  <dc:language>en-US</dc:language>
  <cp:lastModifiedBy>user</cp:lastModifiedBy>
  <dcterms:modified xsi:type="dcterms:W3CDTF">2018-07-06T09:43:00Z</dcterms:modified>
  <cp:revision>18</cp:revision>
  <dc:subject/>
  <dc:title> </dc:title>
</cp:coreProperties>
</file>