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布達比高球賽 唐納森一桿之差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4770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 愛爾達體育台</w:t>
      </w:r>
      <w:r>
        <w:rPr>
          <w:rFonts w:cs="新細明體;PMingLiU" w:ascii="新細明體;PMingLiU" w:hAnsi="新細明體;PMingLiU"/>
          <w:i/>
          <w:iCs/>
          <w:kern w:val="0"/>
        </w:rPr>
        <w:t>/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陳欣宏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愛爾達電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布達比高球賽冠軍終於出爐！英國威爾斯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好手傑米唐納森</w:t>
      </w:r>
      <w:r>
        <w:rPr>
          <w:rFonts w:cs="新細明體;PMingLiU" w:ascii="新細明體;PMingLiU" w:hAnsi="新細明體;PMingLiU"/>
          <w:kern w:val="0"/>
        </w:rPr>
        <w:t>(Jamie Donaldson)</w:t>
      </w:r>
      <w:r>
        <w:rPr>
          <w:rFonts w:ascii="新細明體;PMingLiU" w:hAnsi="新細明體;PMingLiU" w:cs="新細明體;PMingLiU"/>
          <w:kern w:val="0"/>
        </w:rPr>
        <w:t>，在最後一天最後一洞，驚險的以一桿之差擊敗羅斯</w:t>
      </w:r>
      <w:r>
        <w:rPr>
          <w:rFonts w:cs="新細明體;PMingLiU" w:ascii="新細明體;PMingLiU" w:hAnsi="新細明體;PMingLiU"/>
          <w:kern w:val="0"/>
        </w:rPr>
        <w:t>(Justin Rose)</w:t>
      </w:r>
      <w:r>
        <w:rPr>
          <w:rFonts w:ascii="新細明體;PMingLiU" w:hAnsi="新細明體;PMingLiU" w:cs="新細明體;PMingLiU"/>
          <w:kern w:val="0"/>
        </w:rPr>
        <w:t>，勇奪生涯第二座歐巡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阿布達比高球錦標賽最後一天，「英倫玫瑰」羅斯到手的鴉子竟飛了！原本擁有兩桿優勢，又是世界排名第五好手，卻沒想到穩扎穩打的戰術失敗，開賽第二洞就抓鳥，卻在第五洞吞柏忌，前九洞只有打平，僅管後九洞手感上升，分別在第</w:t>
      </w:r>
      <w:r>
        <w:rPr>
          <w:rFonts w:cs="新細明體;PMingLiU" w:ascii="新細明體;PMingLiU" w:hAnsi="新細明體;PMingLiU"/>
          <w:kern w:val="0"/>
        </w:rPr>
        <w:t>10,12,14</w:t>
      </w:r>
      <w:r>
        <w:rPr>
          <w:rFonts w:ascii="新細明體;PMingLiU" w:hAnsi="新細明體;PMingLiU" w:cs="新細明體;PMingLiU"/>
          <w:kern w:val="0"/>
        </w:rPr>
        <w:t>三洞抓鳥成功，卻在第</w:t>
      </w:r>
      <w:r>
        <w:rPr>
          <w:rFonts w:cs="新細明體;PMingLiU" w:ascii="新細明體;PMingLiU" w:hAnsi="新細明體;PMingLiU"/>
          <w:kern w:val="0"/>
        </w:rPr>
        <w:t>11,16</w:t>
      </w:r>
      <w:r>
        <w:rPr>
          <w:rFonts w:ascii="新細明體;PMingLiU" w:hAnsi="新細明體;PMingLiU" w:cs="新細明體;PMingLiU"/>
          <w:kern w:val="0"/>
        </w:rPr>
        <w:t>洞又吞兩柏忌，進到最後一洞已從領先變落後，必須抓鳥甚至射鷹才有機會奪冠，結果他只勉強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單日繳出令人失望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四天總合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，和丹麥歐立森</w:t>
      </w:r>
      <w:r>
        <w:rPr>
          <w:rFonts w:cs="新細明體;PMingLiU" w:ascii="新細明體;PMingLiU" w:hAnsi="新細明體;PMingLiU"/>
          <w:kern w:val="0"/>
        </w:rPr>
        <w:t>(Thorbjorn Olesen)</w:t>
      </w:r>
      <w:r>
        <w:rPr>
          <w:rFonts w:ascii="新細明體;PMingLiU" w:hAnsi="新細明體;PMingLiU" w:cs="新細明體;PMingLiU"/>
          <w:kern w:val="0"/>
        </w:rPr>
        <w:t>以一桿之差並列第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倫玫瑰意外讓出王座，來自威爾斯的英國同胞好手唐納森，把握住機會異軍突起，原本未被看好的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名將開場第一洞就抓鳥，前九洞抓兩隻，後九洞再捕進三隻，尤其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的小鳥更讓他成功逆轉，反超前羅斯一桿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羅斯吞柏忌，更讓他一度取得兩桿優勢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眼看威爾斯好手冠軍穩入袋，唐納森卻險些在最後一洞也陰溝裡翻船，五桿洞花了五桿才來到洞口邊，還好最後短推沒有再失手，以柏忌推收下勝利。唐納森最後一天繳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四天總合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，以一桿之差驚險奪冠，這也是他生涯闖蕩歐巡賽的第二冠，老鷹獎盃捧入手中的那一刻，令滿場球迷感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MjMzdW45BGludGwDdHcEbGFuZwN6aC1oYW50LXR3BHBzdGFpZAM1Y2ZiYmIyMi0yYTdjLTM5NDItYTdmYS05YjI5Njg2YTMwYzkEcHN0Y2F0A.mBi.WLlXzpq5jniL7lpKsEcHQDc3RvcnlwYWdl;_ylv=0/SIG=1176iu3lm/EXP=1360650155/**http%3A/www.elta.t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24:00Z</dcterms:modified>
  <cp:revision>2</cp:revision>
  <dc:subject/>
  <dc:title> </dc:title>
</cp:coreProperties>
</file>