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韓亞銀賽首輪 雅妮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馬來西亞高球賽獲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曾雅妮，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韓亞銀行錦標賽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開局，雖排名不差，卻落後領先者韓國女將朴城炫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之多，想後來居上需加緊追趕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手感漸漸回來的曾雅妮，昨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於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沒有打出任何柏忌，總桿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，本來有機會往前衝，可惜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排名一度退出前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之外，還好最後兩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當天成績回升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開球的感覺不錯，但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逆風看成順風，打短了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碼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連兩次小雞腿（鐵木混種桿）都打歪，比較可惜的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沒打好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加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會員選手與贊助商推薦的業餘選手侯羽桑，共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參賽，首輪只有曾雅妮揮出紅字成績，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李旻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，徐薇淩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並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2:00Z</dcterms:created>
  <dc:creator>33</dc:creator>
  <dc:description/>
  <dc:language>en-US</dc:language>
  <cp:lastModifiedBy>33</cp:lastModifiedBy>
  <dcterms:modified xsi:type="dcterms:W3CDTF">2015-10-30T03:35:00Z</dcterms:modified>
  <cp:revision>1</cp:revision>
  <dc:subject/>
  <dc:title> </dc:title>
</cp:coreProperties>
</file>