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高爾夫》</w:t>
      </w:r>
      <w:r>
        <w:rPr>
          <w:rFonts w:ascii="Helvetica" w:hAnsi="Helvetica" w:cs="Helvetica"/>
          <w:color w:val="000000"/>
        </w:rPr>
        <w:t>愛維養決定阿妮卡大獎，茱塔努岡保有領先優勢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:4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年度最後一場大賽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vian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愛維養錦標賽），本週將在法國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vian Resort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愛維養高爾夫俱樂部）登場，屆時也會決定誰是第五屆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olex Anika Major Awar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妮卡大賽獎）得主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個以瑞典傳奇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nika Sorensta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阿妮卡•索倫絲坦）為名的大賽獎，創立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，旨在表揚年度五場大賽中表現最佳的選手，過去四位贏家全都是「韓國人」，差別在於國籍不同：美國的魏聖美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chelle Wi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朴仁妃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Inbee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、紐西蘭高寶璟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ydia K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柳簫然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o Yeon Ry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阿妮卡大獎賽的資格條件嚴格，只有贏得大賽冠軍者才能一爭高下，給分標準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的年度最佳球員積分榜一樣，前十名可獲得分數，冠軍為六十分，第二名為二十四分，接下來為十八、十四、十二、十、八、六、四和兩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的前四位大賽冠軍依序為瑞典女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ernilla Lindber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帕妮雅•琳珀格）、泰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riya Jutanugar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莉雅•茱塔努岡）、韓國朴城炫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 Hyun Par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和英格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eorgia Ha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吉雅•霍兒），其中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U.S. Women's Open Conducted by the US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美國女子公開賽）冠軍茱塔努岡暫居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二歲的茱塔努岡，兩年前靠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oh Women’s British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英國女子公開賽）冠軍，取得爭奪阿妮卡大獎賽的資格，那一年另有三場大賽打進前九，可惜最後以六分之差敗給高寶璟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相隔兩年，茱塔努岡又製造了機會，除了贏得個人第二座大賽之外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A Inspirati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全日空錦標賽）和英國女子公開賽雙雙並列第四，目前累積八十八分，保有領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PMG Women's PGA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女子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錦標賽）冠軍朴城炫二十分的優勢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朴城炫連續兩年都取得資格，她去年贏得美國女子公開賽，而琳珀格和霍兒都是首度嘗到大賽冠軍滋味，前者奪得全日空錦標賽，後者在家鄉父老面前高舉英國女子公開賽桂冠，兩人都是六十分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朴仁妃和柳簫然則試圖搶下第二座阿妮卡大獎賽，不過週日下午得贏得愛維養錦標賽才能取得資格，而且還要期待茱塔努岡和朴城炫別打太好。柳簫然暫以四十二分名列第五，而朴仁妃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essica Kor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潔希卡•柯達）同為二十八，再來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rlota Cigand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卡蘿塔•希甘達）和畑岡奈紗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asa Hataok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為二十六分，同樣有機會以一座大賽冠軍逆轉戰局。</w:t>
      </w:r>
    </w:p>
    <w:p>
      <w:pPr>
        <w:pStyle w:val="Heading1"/>
        <w:shd w:fill="FFFFFF" w:val="clear"/>
        <w:spacing w:lineRule="atLeast" w:line="540" w:before="0" w:after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11T09:48:00Z</dcterms:modified>
  <cp:revision>186</cp:revision>
  <dc:subject/>
  <dc:title> </dc:title>
</cp:coreProperties>
</file>