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鷹賽第二天，葉偉志、洪駿剛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1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6573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2" r="-2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657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金鷹賽第二天，葉偉志、洪駿剛並列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照片╱大會提供╱鍾豐榮攝影】首屆金鷹公開賽十月十六在長庚高爾夫俱樂部進行第二回合，葉偉志在強勁風勢下，抓四鳥、無柏忌，低於標準四桿的六十八桿，以兩回合總桿低於標準六桿的一百三十八桿，與打出七十桿的洪駿剛兩天同桿，並列三十六洞領先榜。林文堂、高藤以兩回合總桿低於標準五桿的一百三十九桿，並居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居第一的連啟偉今天鐵桿不好，揮出高於標準一桿的七十三桿，以兩回合一百四十桿，暫列第五位。第三回合分別自第一洞與第十洞同時出發，第一組於上午七點五十分開球，最後一組於上午十點十分出發，預計下午兩點半前結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打出今日最低桿的葉偉志，四鳥、無柏忌的演出可稱完美的一回合，他說，今天的鐵桿、切桿與推桿都打得不錯，還錯過兩、三洞四呎小鳥；因為風大，所以擊球彈道打低一點，另外，今天的推桿因為風大，桿頭送桿時比較敢推，心態比較積極一些，所以成績比較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自第二位暫升上首位的洪駿剛，今天鐵桿並沒有昨天準，不過推桿好，抓下五隻小鳥，另有三柏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巡獎金排名暫居第一的林文堂今天抓四鳥，另有二柏忌，他賽後指出，今天的風勢越來越大，明、後天得要更小心打，他希望能照自己的節奏擊球，不要想太多，平常心看待比賽，避免發生前兩場都有機會搶冠，但最後都失手的狀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剛轉職業的高藤今天的小鳥不是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鳥，就是射程遠又準的長鳥，共射下五鳥，第九洞（他的最後一洞）一記四十呎長推抓鳥，是他今日最滿意的一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藤說，從第二洞（第十一洞）的二十七 呎長推進洞抓鳥，自己都嚇了一跳。他表示：「今天的推桿路線與力道都拿捏得不錯，也有照正確的方向前進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獨居第三位的許立朋今天打出不理想的七十五桿，以兩回合平標準桿的一百四十四桿，與林健斌、蔡啟煌、劉又睿、吳文玎、蔡宗佑及美國選手</w:t>
      </w:r>
      <w:r>
        <w:rPr>
          <w:rFonts w:cs="新細明體;PMingLiU" w:ascii="新細明體;PMingLiU" w:hAnsi="新細明體;PMingLiU"/>
          <w:kern w:val="0"/>
        </w:rPr>
        <w:t>Paul Harris</w:t>
      </w:r>
      <w:r>
        <w:rPr>
          <w:rFonts w:ascii="新細明體;PMingLiU" w:hAnsi="新細明體;PMingLiU" w:cs="新細明體;PMingLiU"/>
          <w:kern w:val="0"/>
        </w:rPr>
        <w:t>（保羅•哈瑞斯）並居第九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結束，大會取高於標準八桿的一百五十二桿以內，共七十九位選手（包括五位保障名額的業餘選手），晉級後兩回合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7329;&#40441;&#36093;&#31532;&#20108;&#22825;-&#33865;&#20553;&#24535;-&#27946;&#39423;&#21083;&#20006;&#21015;&#38936;&#20808;-photo-1503108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2:00Z</dcterms:created>
  <dc:creator>33</dc:creator>
  <dc:description/>
  <dc:language>en-US</dc:language>
  <cp:lastModifiedBy>33</cp:lastModifiedBy>
  <dcterms:modified xsi:type="dcterms:W3CDTF">2015-10-30T03:43:00Z</dcterms:modified>
  <cp:revision>1</cp:revision>
  <dc:subject/>
  <dc:title> </dc:title>
</cp:coreProperties>
</file>