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葉偉志等十七位台灣選手，泰國爭搶亞巡賽工作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0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經過第一階段兩梯次的較量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亞巡資格賽最後階段的名單出爐了，總計共有二百四十七位選手，週三起將在泰國華欣的</w:t>
      </w:r>
      <w:r>
        <w:rPr>
          <w:rFonts w:cs="新細明體;PMingLiU" w:ascii="新細明體;PMingLiU" w:hAnsi="新細明體;PMingLiU"/>
          <w:kern w:val="0"/>
        </w:rPr>
        <w:t>Imperial Lakeview Golf Club</w:t>
      </w:r>
      <w:r>
        <w:rPr>
          <w:rFonts w:ascii="新細明體;PMingLiU" w:hAnsi="新細明體;PMingLiU" w:cs="新細明體;PMingLiU"/>
          <w:kern w:val="0"/>
        </w:rPr>
        <w:t>（湖景高爾夫俱樂部）和</w:t>
      </w:r>
      <w:r>
        <w:rPr>
          <w:rFonts w:cs="新細明體;PMingLiU" w:ascii="新細明體;PMingLiU" w:hAnsi="新細明體;PMingLiU"/>
          <w:kern w:val="0"/>
        </w:rPr>
        <w:t>Springfield Royal Country Club</w:t>
      </w:r>
      <w:r>
        <w:rPr>
          <w:rFonts w:ascii="新細明體;PMingLiU" w:hAnsi="新細明體;PMingLiU" w:cs="新細明體;PMingLiU"/>
          <w:kern w:val="0"/>
        </w:rPr>
        <w:t>（春地皇家鄉村俱樂部）爭奪前四十強的亞巡賽工作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每年固定安排在年初的亞巡資格賽，今年報名人數爆炸，高達七百六十一人報考，其中六百零五人得從第一階段打起。為了消化眾多的參賽者，官方把第一階段分兩梯次進行，Ａ梯次錄取四十六人，上週落幕的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梯次則有四十七人，包括唯一過關的台灣選手葉偉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經在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贏得歐亞巡賽共站</w:t>
      </w:r>
      <w:r>
        <w:rPr>
          <w:rFonts w:cs="新細明體;PMingLiU" w:ascii="新細明體;PMingLiU" w:hAnsi="新細明體;PMingLiU"/>
          <w:kern w:val="0"/>
        </w:rPr>
        <w:t>Malaysian Open</w:t>
      </w:r>
      <w:r>
        <w:rPr>
          <w:rFonts w:ascii="新細明體;PMingLiU" w:hAnsi="新細明體;PMingLiU" w:cs="新細明體;PMingLiU"/>
          <w:kern w:val="0"/>
        </w:rPr>
        <w:t>（馬來西亞公開賽）冠軍的葉偉志，一度前往歐巡賽闖關，後來主打日巡賽。這位三十九歲的台灣選手，贏過兩座日巡賽桂冠，不過近幾年在日本表現平平，加上去年底資格考試沒過，面臨沒有表演舞台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把目標擺在亞巡賽，但由於沒有官方排名，只能從第一階段開始，結果上週靠著尾盤七十桿，剛好通過高於標準桿四桿的門檻，本週得以繼續留在華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即將在週三開打的最後階段測試共有來自三十四個國家的選手參賽，其中以澳洲和日本的二十六人最多，接下來是日本的二十三人和泰國的二十一人，印度有十八人，南非十六人，另外美國十五人，遠在歐洲的英格蘭也有十四人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台灣選手在加入葉偉志之後共有十七人，另外十六人為詹世昌、張澤鵬、蔣宸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、謝繼賢、謝東書、黃韜、洪健堯、李威霖、連啟偉、連騼森、林建斌、林冠伯、呂志賢、宋孟璋、楊斐皓和卓宗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hJTE.ycPV0g5HRSXLORs1vKdh_;_ylu=X3oDMTFpb2lvbTEzBG1pdANBcnRpY2xlIEhlYWRlciBuZXdzBHBvcwMxBHNlYwNNZWRpYUFydGljbGVIZWFk;_ylg=X3oDMTM4Z2hyaTZjBGludGwDdHcEbGFuZwN6aC1oYW50LXR3BHBzdGFpZANiMGI3NzFkNy01YjRhLTMyZGItOGNmNy0yZDQxNzk1ZmY1ZmYEcHN0Y2F0A.mBi.WLlXzpq5jniL7lpKsEcHQDc3RvcnlwYWdl;_ylv=0/SIG=11c80cuht/EXP=1360649977/**http%3A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21:00Z</dcterms:modified>
  <cp:revision>2</cp:revision>
  <dc:subject/>
  <dc:title> </dc:title>
</cp:coreProperties>
</file>