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邀請賽 伍茲暫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伍茲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（火石球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打了「香蕉球」，小白球離譜歪到隔壁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球道上，但他還是安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在世界錦標賽系列的普利司通邀請賽首輪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僅落後領先者美國好手湯普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不是首次在該洞離譜擊球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他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號鐵桿擊球，結果小白球打到車道後，彈跳起來擊中屋頂，但還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贏得這場比賽冠軍。昨天賽後他笑說：「雖然球偏到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，但我還是當它上球道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0:00Z</dcterms:created>
  <dc:creator>33</dc:creator>
  <dc:description/>
  <dc:language>en-US</dc:language>
  <cp:lastModifiedBy>33</cp:lastModifiedBy>
  <dcterms:modified xsi:type="dcterms:W3CDTF">2013-08-09T07:45:00Z</dcterms:modified>
  <cp:revision>1</cp:revision>
  <dc:subject/>
  <dc:title> </dc:title>
</cp:coreProperties>
</file>