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、盧曉晴 美日巡列領先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5205" cy="3136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外高手曾雅妮與盧曉晴昨在美、日巡不約而同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佳績！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韓亞銀行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盧曉晴在日巡富士通高球賽首輪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獨走，為爭奪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邁出第一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以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由於首輪以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領先的韓國女將朴城炫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英格蘭選手霍爾與美國選手皮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失常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曾雅妮不僅升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且只差這輪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躍居領先的紐西蘭韓裔高寶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今天果嶺速度抓的不太準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因推太大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吞下今天唯一柏忌。不過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是最大關鍵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呎抓鳥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距離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抓鳥，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都只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。」今天她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賺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身體不佳影響表現的盧曉晴，昨恢復本季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水準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開局。她表示，其實狀況並不好，但謹慎處理每桿。因一整天都在下雨，距離變的很長，還好短切桿很好，短洞比長洞出色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）差點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3:00Z</dcterms:created>
  <dc:creator>33</dc:creator>
  <dc:description/>
  <dc:language>en-US</dc:language>
  <cp:lastModifiedBy>33</cp:lastModifiedBy>
  <dcterms:modified xsi:type="dcterms:W3CDTF">2015-10-30T05:25:00Z</dcterms:modified>
  <cp:revision>1</cp:revision>
  <dc:subject/>
  <dc:title> </dc:title>
</cp:coreProperties>
</file>