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爾夫／曾雅妮披國家隊戰袍　奧運前就有機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看曾雅妮穿上國家隊戰袍，不用等到里約奧運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正計畫推出新的團體對抗賽，預計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 xml:space="preserve">年上路，讓各國好手代表自己的國家在果嶺一較高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僅限歐美對抗的索罕盃，曾雅妮、朴世莉、</w:t>
      </w:r>
      <w:r>
        <w:rPr>
          <w:rFonts w:cs="新細明體;PMingLiU" w:ascii="新細明體;PMingLiU" w:hAnsi="新細明體;PMingLiU"/>
          <w:kern w:val="0"/>
        </w:rPr>
        <w:t xml:space="preserve">Lorena Ochoa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 xml:space="preserve">Karrie Webb </w:t>
      </w:r>
      <w:r>
        <w:rPr>
          <w:rFonts w:ascii="新細明體;PMingLiU" w:hAnsi="新細明體;PMingLiU" w:cs="新細明體;PMingLiU"/>
          <w:kern w:val="0"/>
        </w:rPr>
        <w:t>這些世界知名選手都無緣參與，這次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推動的國際皇冠賽（</w:t>
      </w:r>
      <w:r>
        <w:rPr>
          <w:rFonts w:cs="新細明體;PMingLiU" w:ascii="新細明體;PMingLiU" w:hAnsi="新細明體;PMingLiU"/>
          <w:kern w:val="0"/>
        </w:rPr>
        <w:t>The International Crown</w:t>
      </w:r>
      <w:r>
        <w:rPr>
          <w:rFonts w:ascii="新細明體;PMingLiU" w:hAnsi="新細明體;PMingLiU" w:cs="新細明體;PMingLiU"/>
          <w:kern w:val="0"/>
        </w:rPr>
        <w:t xml:space="preserve">），將不再有這個遺憾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專員</w:t>
      </w:r>
      <w:r>
        <w:rPr>
          <w:rFonts w:cs="新細明體;PMingLiU" w:ascii="新細明體;PMingLiU" w:hAnsi="新細明體;PMingLiU"/>
          <w:kern w:val="0"/>
        </w:rPr>
        <w:t xml:space="preserve">Mike Whan </w:t>
      </w:r>
      <w:r>
        <w:rPr>
          <w:rFonts w:ascii="新細明體;PMingLiU" w:hAnsi="新細明體;PMingLiU" w:cs="新細明體;PMingLiU"/>
          <w:kern w:val="0"/>
        </w:rPr>
        <w:t xml:space="preserve">表示，被問到很多次，索罕盃是不是該加入其他國籍的選手，當下他明白最好別亂搞索罕盃，日、韓想要打對抗賽，而不是當隊友，這新賽事給球迷看到他們想看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將於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舉行，兩年舉行一次，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隊由各國世界排名前最高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參賽，並分兩組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小組賽，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球賽制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天打個人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ike Whan </w:t>
      </w:r>
      <w:r>
        <w:rPr>
          <w:rFonts w:ascii="新細明體;PMingLiU" w:hAnsi="新細明體;PMingLiU" w:cs="新細明體;PMingLiU"/>
          <w:kern w:val="0"/>
        </w:rPr>
        <w:t>說，所有參賽選手穿著自己國家隊的服裝出賽，且上頭不得有任何廣告贊助字樣，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，冠軍獎金有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 xml:space="preserve">萬，比賽將在賽季中舉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這樣做還是有選手無法參與，像是挪威的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中國大陸的馮珊珊，她們的國家可能湊不齊世界排名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 xml:space="preserve">名內的選手組一隊，而且雖是國際對抗賽，也只會在美國本土舉行，因為它還是屬於巡迴賽的一站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GPNh_;_ylu=X3oDMTFpb2lvbTEzBG1pdANBcnRpY2xlIEhlYWRlciBuZXdzBHBvcwMxBHNlYwNNZWRpYUFydGljbGVIZWFk;_ylg=X3oDMTNlazFkaDJwBGludGwDdHcEbGFuZwN6aC1oYW50LXR3BHBzdGFpZAMwMTA4YjdiNi1kMjljLTNhMjUtOWM1NS01YThhMjI0Y2U4OGYEcHN0Y2F0A.mBi.WLlXzmm77pm4Xlpq7nibnovK8EcHQDc3RvcnlwYWdl;_ylv=0/SIG=11bvv2doa/EXP=1360648915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03:00Z</dcterms:modified>
  <cp:revision>2</cp:revision>
  <dc:subject/>
  <dc:title> </dc:title>
</cp:coreProperties>
</file>