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洞逐先機、完美錶現，中文高球</w:t>
      </w:r>
      <w:r>
        <w:rPr/>
        <w:t>GPS</w:t>
      </w:r>
      <w:r>
        <w:rPr/>
        <w:t>腕錶台灣發表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31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6:57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34366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8" r="-21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43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洞逐先機、完美錶現，中文高球</w:t>
      </w:r>
      <w:r>
        <w:rPr/>
        <w:t>GP …</w:t>
      </w:r>
    </w:p>
    <w:p>
      <w:pPr>
        <w:pStyle w:val="First"/>
        <w:rPr/>
      </w:pPr>
      <w:r>
        <w:rPr/>
        <w:t>【羅開新聞中心葉怡君桃園採訪報導】在高爾夫球場上，桿弟服務內容五花八門，一場球敘四個小時，桿弟協助球友打球、報碼數、拿球桿等，可以說是「 高爾夫球場上的另一半」。拿球桿小事，球友可以自己來，但是球離洞有多遠，可就只能靠桿弟的提點，現在有了桿弟導航器加入，球場上最麻吉的小幫手就是這個中文高球</w:t>
      </w:r>
      <w:r>
        <w:rPr/>
        <w:t>GPS</w:t>
      </w:r>
      <w:r>
        <w:rPr/>
        <w:t>腕錶。</w:t>
      </w:r>
    </w:p>
    <w:p>
      <w:pPr>
        <w:pStyle w:val="Web"/>
        <w:rPr/>
      </w:pPr>
      <w:r>
        <w:rPr/>
        <w:t>全球衛星導航領導品牌</w:t>
      </w:r>
      <w:r>
        <w:rPr/>
        <w:t>Garmin</w:t>
      </w:r>
      <w:r>
        <w:rPr/>
        <w:t>於十月三十一日，在剛舉辦完美國</w:t>
      </w:r>
      <w:r>
        <w:rPr/>
        <w:t>LPGA</w:t>
      </w:r>
      <w:r>
        <w:rPr/>
        <w:t>授權官方排名賽「揚昇</w:t>
      </w:r>
      <w:r>
        <w:rPr/>
        <w:t>LPGA</w:t>
      </w:r>
      <w:r>
        <w:rPr/>
        <w:t>台灣錦標賽」的揚昇高爾夫鄉村俱樂部，發表這款全中文高爾夫球專用</w:t>
      </w:r>
      <w:r>
        <w:rPr/>
        <w:t>GPS</w:t>
      </w:r>
      <w:r>
        <w:rPr/>
        <w:t>腕錶－</w:t>
      </w:r>
      <w:r>
        <w:rPr/>
        <w:t>Approach S3</w:t>
      </w:r>
      <w:r>
        <w:rPr/>
        <w:t>，內建亞太地區高達九個國家、超過</w:t>
      </w:r>
      <w:r>
        <w:rPr/>
        <w:t>2,100</w:t>
      </w:r>
      <w:r>
        <w:rPr/>
        <w:t>筆詳細球道資料，以科技精準的定位，提供使用者參考的擊球距離，更提供免費更新亞洲各國球場地圖，讓喜愛前往國外揮桿的高爾夫球愛好者，搶先掌握各國各球場的擊球優勢。</w:t>
      </w:r>
    </w:p>
    <w:p>
      <w:pPr>
        <w:pStyle w:val="Web"/>
        <w:rPr/>
      </w:pPr>
      <w:r>
        <w:rPr/>
        <w:t>揚昇球場董事長許典雅，對於這款高球</w:t>
      </w:r>
      <w:r>
        <w:rPr/>
        <w:t>GPS</w:t>
      </w:r>
      <w:r>
        <w:rPr/>
        <w:t>腕錶提供的球道數據極為滿意。許典雅說：「好的桿弟需要好工具的協助。日後，揚昇球場的桿弟，將每人配備一支高球</w:t>
      </w:r>
      <w:r>
        <w:rPr/>
        <w:t>GPS</w:t>
      </w:r>
      <w:r>
        <w:rPr/>
        <w:t>腕錶，我們要提供給來揚昇的球友，最正確的數據與服務，讓每個人都可以打出最理想的成績。」</w:t>
      </w:r>
    </w:p>
    <w:p>
      <w:pPr>
        <w:pStyle w:val="Web"/>
        <w:rPr/>
      </w:pPr>
      <w:r>
        <w:rPr/>
        <w:t>跨足高球場上球道導航，</w:t>
      </w:r>
      <w:r>
        <w:rPr/>
        <w:t>Garmin</w:t>
      </w:r>
      <w:r>
        <w:rPr/>
        <w:t>超過二十三年衛星導航研發實力，除了專業的登山、自行車、鐵人三項運動外，再度跨入高爾夫球應用領域，開發出全新中文高爾夫球</w:t>
      </w:r>
      <w:r>
        <w:rPr/>
        <w:t>GPS</w:t>
      </w:r>
      <w:r>
        <w:rPr/>
        <w:t>腕錶，以</w:t>
      </w:r>
      <w:r>
        <w:rPr/>
        <w:t>GPS</w:t>
      </w:r>
      <w:r>
        <w:rPr/>
        <w:t>定位與計算開球點、置球點與球洞位置，利用清楚的大字體數字，顯示擊球碼數及各個置球點與球洞間的剩餘距離。</w:t>
      </w:r>
    </w:p>
    <w:p>
      <w:pPr>
        <w:pStyle w:val="Web"/>
        <w:rPr/>
      </w:pPr>
      <w:r>
        <w:rPr/>
        <w:t>台灣國際航電公司行銷業務處協理安志東表示：「這款中文高球</w:t>
      </w:r>
      <w:r>
        <w:rPr/>
        <w:t>GPS</w:t>
      </w:r>
      <w:r>
        <w:rPr/>
        <w:t>腕錶可貼心提醒，開球或置球點位置，到果嶺前緣、洞口及後緣的距離範圍，即使前方因球道設計或有障礙物，也可以完全掌握視野外的果嶺輪廓與大小，然後選擇適合的球桿，提高擊球準確性。」</w:t>
      </w:r>
    </w:p>
    <w:p>
      <w:pPr>
        <w:pStyle w:val="Web"/>
        <w:rPr/>
      </w:pPr>
      <w:r>
        <w:rPr/>
        <w:t>時尚、貼身、又兼具輕巧的錶面設計，凸顯這款高球</w:t>
      </w:r>
      <w:r>
        <w:rPr/>
        <w:t>GPS</w:t>
      </w:r>
      <w:r>
        <w:rPr/>
        <w:t>腕錶的質感與不凡，特別設計以腕錶方式配戴，不會妨礙打球時的任何活動，不打球的時候，還可以是個人的時尚電子腕錶，配置高效能的電池表現，完全充電後，於高爾夫球場啟動</w:t>
      </w:r>
      <w:r>
        <w:rPr/>
        <w:t>GPS</w:t>
      </w:r>
      <w:r>
        <w:rPr/>
        <w:t>功能後，可持續使用高達八小時。</w:t>
      </w:r>
    </w:p>
    <w:p>
      <w:pPr>
        <w:pStyle w:val="Web"/>
        <w:rPr/>
      </w:pPr>
      <w:r>
        <w:rPr/>
        <w:t>若當做一般手錶使用，待機時間更可長達四星期。當然在十八洞的果嶺上，這款高球</w:t>
      </w:r>
      <w:r>
        <w:rPr/>
        <w:t>GPS</w:t>
      </w:r>
      <w:r>
        <w:rPr/>
        <w:t>腕錶還貼心提供計分幫手，只要於腕錶上按下</w:t>
      </w:r>
      <w:r>
        <w:rPr/>
        <w:t>SCORE</w:t>
      </w:r>
      <w:r>
        <w:rPr/>
        <w:t>按鍵，即可進入個人計分卡，球場上直接利用腕錶記錄桿數，賽後更可與電腦連線，完整呈現過往每一次的成績記錄與分析。</w:t>
      </w:r>
    </w:p>
    <w:p>
      <w:pPr>
        <w:pStyle w:val="Web"/>
        <w:widowControl/>
        <w:spacing w:before="280" w:after="280"/>
        <w:rPr/>
      </w:pPr>
      <w:r>
        <w:rPr/>
        <w:t>高球</w:t>
      </w:r>
      <w:r>
        <w:rPr/>
        <w:t>GPS</w:t>
      </w:r>
      <w:r>
        <w:rPr/>
        <w:t>腕錶的儲存點功能設計，可自行設定沙坑、水塘、樹林及興趣點等位置，做為日後打球的參考，內建日出╱日落時間功能，更可了解當日白天的長度，隨時掌握運動時間與節奏。全新上市的高爾夫球</w:t>
      </w:r>
      <w:r>
        <w:rPr/>
        <w:t>GPS</w:t>
      </w:r>
      <w:r>
        <w:rPr/>
        <w:t>腕錶帶來全新數位型態的擊球體驗，讓高球愛好者在球場上更能有所發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27934;&#36880;&#20808;&#27231;-&#23436;&#32654;&#37686;&#29694;-&#20013;&#25991;&#39640;&#29699;gps&#33109;&#37686;&#21488;&#28771;&#30332;&#34920;-photo-10571911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7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02T07:27:00Z</dcterms:modified>
  <cp:revision>2</cp:revision>
  <dc:subject/>
  <dc:title> </dc:title>
</cp:coreProperties>
</file>