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農保公開賽／伍茲再訪多利松　首輪獵鷹繳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17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老虎伍茲在今年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初次亮相，第一輪打得起起伏伏，但總算有個好的開始，最終他繳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 xml:space="preserve">）成績，暫並列第二十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很高興能打出這樣的一輪成績，我過去在這裡贏了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次，我發生了一點錯誤。」伍茲過去曾在此拿下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 xml:space="preserve">年美國公開賽冠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伍茲第一洞就打入沙坑，不過仍順利救上果嶺，最後長推抓鳥有個好的開始，不過開球打入長草的第四洞就沒這麼順利，在那裡以雙柏忌做收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是第六洞</w:t>
      </w:r>
      <w:r>
        <w:rPr>
          <w:rFonts w:cs="新細明體;PMingLiU" w:ascii="新細明體;PMingLiU" w:hAnsi="新細明體;PMingLiU"/>
          <w:kern w:val="0"/>
        </w:rPr>
        <w:t>240</w:t>
      </w:r>
      <w:r>
        <w:rPr>
          <w:rFonts w:ascii="新細明體;PMingLiU" w:hAnsi="新細明體;PMingLiU" w:cs="新細明體;PMingLiU"/>
          <w:kern w:val="0"/>
        </w:rPr>
        <w:t>碼開球，第二桿攻果嶺進沙坑，直接在沙坑擊球入洞射下老鷹，此輪伍茲一共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 xml:space="preserve">鳥，順風順水的局勢到後段出了點狀況，第十五與十七洞吞下柏忌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依據過去記錄，選手在北邊的場地有較好的成績，目前第一輪的領先者是</w:t>
      </w:r>
      <w:r>
        <w:rPr>
          <w:rFonts w:cs="新細明體;PMingLiU" w:ascii="新細明體;PMingLiU" w:hAnsi="新細明體;PMingLiU"/>
          <w:kern w:val="0"/>
        </w:rPr>
        <w:t xml:space="preserve">Brandt Snedeker </w:t>
      </w:r>
      <w:r>
        <w:rPr>
          <w:rFonts w:ascii="新細明體;PMingLiU" w:hAnsi="新細明體;PMingLiU" w:cs="新細明體;PMingLiU"/>
          <w:kern w:val="0"/>
        </w:rPr>
        <w:t>與崔京周，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 xml:space="preserve">）， </w:t>
      </w:r>
      <w:r>
        <w:rPr>
          <w:rFonts w:cs="新細明體;PMingLiU" w:ascii="新細明體;PMingLiU" w:hAnsi="新細明體;PMingLiU"/>
          <w:kern w:val="0"/>
        </w:rPr>
        <w:t>Snedeker</w:t>
      </w:r>
      <w:r>
        <w:rPr>
          <w:rFonts w:ascii="新細明體;PMingLiU" w:hAnsi="新細明體;PMingLiU" w:cs="新細明體;PMingLiU"/>
          <w:kern w:val="0"/>
        </w:rPr>
        <w:t>這一輪正是在北邊的場地，而崔京周在南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s.lrd.yahoo.com/_ylt=Au2E8d.IGvRJFDHvnXsCIyZvKdh_;_ylu=X3oDMTFpb2lvbTEzBG1pdANBcnRpY2xlIEhlYWRlciBuZXdzBHBvcwMxBHNlYwNNZWRpYUFydGljbGVIZWFk;_ylg=X3oDMTM4NTlkYm0yBGludGwDdHcEbGFuZwN6aC1oYW50LXR3BHBzdGFpZAM2YWFkOGUyYy0xMjU5LTM1MmEtODJjMC02NDM5OWVmZGVhMjMEcHN0Y2F0A.mBi.WLlXzpq5jniL7lpKsEcHQDc3RvcnlwYWdl;_ylv=0/SIG=11bsm8e9d/EXP=1360649389/**http%3A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1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6:11:00Z</dcterms:modified>
  <cp:revision>2</cp:revision>
  <dc:subject/>
  <dc:title> </dc:title>
</cp:coreProperties>
</file>