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津濃菁英賽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美津濃菁英賽將於明天上午點燃戰火，世界球后曾雅妮將和南韓好手朴仁妃與瑞典好手諾奎絲特同組，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開球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509</w:t>
      </w:r>
      <w:r>
        <w:rPr>
          <w:rFonts w:ascii="新細明體;PMingLiU" w:hAnsi="新細明體;PMingLiU" w:cs="新細明體;PMingLiU"/>
          <w:kern w:val="0"/>
        </w:rPr>
        <w:t>萬元）的美津濃菁英賽，將於日本三重縣志摩市的近鐵賢島鄉村俱樂部（</w:t>
      </w:r>
      <w:r>
        <w:rPr>
          <w:rFonts w:cs="新細明體;PMingLiU" w:ascii="新細明體;PMingLiU" w:hAnsi="新細明體;PMingLiU"/>
          <w:kern w:val="0"/>
        </w:rPr>
        <w:t>Kintetsu Kashikojima Country Club</w:t>
      </w:r>
      <w:r>
        <w:rPr>
          <w:rFonts w:ascii="新細明體;PMingLiU" w:hAnsi="新細明體;PMingLiU" w:cs="新細明體;PMingLiU"/>
          <w:kern w:val="0"/>
        </w:rPr>
        <w:t>）開打，比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這也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倒數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參加過美津濃菁英賽，她當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以低於標準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不敵韓國名將申智愛、名列亞軍；這次她再次遠征東瀛，希望能抱回久違的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積分榜，曾雅妮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分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</w:t>
      </w:r>
      <w:r>
        <w:rPr>
          <w:rFonts w:cs="新細明體;PMingLiU" w:ascii="新細明體;PMingLiU" w:hAnsi="新細明體;PMingLiU"/>
          <w:kern w:val="0"/>
        </w:rPr>
        <w:t>184</w:t>
      </w:r>
      <w:r>
        <w:rPr>
          <w:rFonts w:ascii="新細明體;PMingLiU" w:hAnsi="新細明體;PMingLiU" w:cs="新細明體;PMingLiU"/>
          <w:kern w:val="0"/>
        </w:rPr>
        <w:t>分的美國名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與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分的朴仁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出發前曾表示，如果能在季末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，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，那麼爭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機會將大增，她不會放棄任何一絲機會，希望在球季結束前好好拚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在這次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遭地主球迷喝倒彩，沒想到在日本，妮妮又和她同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出征日本前，妮妮曾表示，就算再次碰到朴仁妃，也不會覺得尷尬，因為她相信，就算朴仁妃覺得難過，也只是一時，「明年比賽，大家應該都還是會回來，因為她們忘不了台灣球迷的熱情」。</w:t>
      </w:r>
      <w:r>
        <w:rPr>
          <w:rFonts w:cs="新細明體;PMingLiU" w:ascii="新細明體;PMingLiU" w:hAnsi="新細明體;PMingLiU"/>
          <w:kern w:val="0"/>
        </w:rPr>
        <w:t>101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15:00Z</dcterms:modified>
  <cp:revision>2</cp:revision>
  <dc:subject/>
  <dc:title> </dc:title>
</cp:coreProperties>
</file>