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冠巡賽即將落幕，嘉信盃百萬美元落誰家？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2:29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嚴格來說，</w:t>
      </w:r>
      <w:r>
        <w:rPr/>
        <w:t>2012</w:t>
      </w:r>
      <w:r>
        <w:rPr/>
        <w:t>年的冠巡賽已經落幕了，本週在亞歷桑納州登場的</w:t>
      </w:r>
      <w:r>
        <w:rPr/>
        <w:t>Charles Schwab Cup Championship</w:t>
      </w:r>
      <w:r>
        <w:rPr/>
        <w:t>（嘉信盃錦標賽）無關種子權之爭，僅決定哪五位選手可以瓜分總獎金二百一十萬美元的嘉信盃。</w:t>
      </w:r>
    </w:p>
    <w:p>
      <w:pPr>
        <w:pStyle w:val="Web"/>
        <w:rPr/>
      </w:pPr>
      <w:r>
        <w:rPr/>
        <w:t>就像美巡賽有聯邦快遞盃球季，冠巡賽名為嘉信盃，只有獎金榜前三十名才能取得最後的爭奪權。這場額外的獎金之爭，採用每場比賽前十獎金的千分之一計算，五大賽和週四即將在</w:t>
      </w:r>
      <w:r>
        <w:rPr/>
        <w:t>Desert Mountain Club</w:t>
      </w:r>
      <w:r>
        <w:rPr/>
        <w:t>（沙漠山俱樂部）開打的年終大賽雙倍計算，積分榜領先者可獨得一百萬美元，接著分別為五十、三十、二十和十萬美元。</w:t>
      </w:r>
    </w:p>
    <w:p>
      <w:pPr>
        <w:pStyle w:val="Web"/>
        <w:rPr/>
      </w:pPr>
      <w:r>
        <w:rPr/>
        <w:t>我國選手盧建順連續三年挺進總獎金二百五十萬美元，冠軍可獨得四十四萬美元的年終大賽，目前以</w:t>
      </w:r>
      <w:r>
        <w:rPr/>
        <w:t>601,547</w:t>
      </w:r>
      <w:r>
        <w:rPr/>
        <w:t xml:space="preserve">美元暫居獎金榜二十五位，反應在嘉信盃為五百四十九分的二十四名，週日下午即使搶到價值八百八十分的冠軍盃，也不可能摸到二百一十萬美元的額外獎賞，唯一目標是挑戰生涯首勝。 </w:t>
      </w:r>
    </w:p>
    <w:p>
      <w:pPr>
        <w:pStyle w:val="Web"/>
        <w:rPr/>
      </w:pPr>
      <w:r>
        <w:rPr/>
        <w:t>場中焦點明顯在</w:t>
      </w:r>
      <w:r>
        <w:rPr/>
        <w:t>Bernhard Langer</w:t>
      </w:r>
      <w:r>
        <w:rPr/>
        <w:t>（伯納德•藍格）和</w:t>
      </w:r>
      <w:r>
        <w:rPr/>
        <w:t>Tom Lehman</w:t>
      </w:r>
      <w:r>
        <w:rPr/>
        <w:t>（湯姆•李曼）身上，兩人將主演冠巡之王爭霸戰，前者在</w:t>
      </w:r>
      <w:r>
        <w:rPr/>
        <w:t>2008</w:t>
      </w:r>
      <w:r>
        <w:rPr/>
        <w:t>至</w:t>
      </w:r>
      <w:r>
        <w:rPr/>
        <w:t>2010</w:t>
      </w:r>
      <w:r>
        <w:rPr/>
        <w:t>年期間主宰冠巡賽獎金王寶座，直到</w:t>
      </w:r>
      <w:r>
        <w:rPr/>
        <w:t>2010</w:t>
      </w:r>
      <w:r>
        <w:rPr/>
        <w:t>年才搶下生涯首座嘉信盃，後者則要在今年衛冕獎金王和嘉信盃兩大獎，不過獎金榜落後藍格太多，無論如何都不可能超前。</w:t>
      </w:r>
    </w:p>
    <w:p>
      <w:pPr>
        <w:pStyle w:val="Web"/>
        <w:rPr/>
      </w:pPr>
      <w:r>
        <w:rPr/>
        <w:t>兩大獎都處於地領先地位的藍格，獎金榜保有領先</w:t>
      </w:r>
      <w:r>
        <w:rPr/>
        <w:t>Michael Allen</w:t>
      </w:r>
      <w:r>
        <w:rPr/>
        <w:t>（麥克•艾倫）四十餘萬美元的絕對優勢，五年來第四座獎金王幾乎勝券在握，不過嘉信盃的變數較大，他說道：「如果贏了就贏了，但場中有三十位頂尖選手，要贏並不容易。」</w:t>
      </w:r>
    </w:p>
    <w:p>
      <w:pPr>
        <w:pStyle w:val="Web"/>
        <w:rPr/>
      </w:pPr>
      <w:r>
        <w:rPr/>
        <w:t>藍格目前領先李曼二百一十一分，英格蘭選手</w:t>
      </w:r>
      <w:r>
        <w:rPr/>
        <w:t>Roger Chapman</w:t>
      </w:r>
      <w:r>
        <w:rPr/>
        <w:t>（羅傑•查普曼）六百五十七分之差名列第三，兩位落後者都有機會以一座冠軍躍居首位，不過還得看藍格的臉色。</w:t>
      </w:r>
    </w:p>
    <w:p>
      <w:pPr>
        <w:pStyle w:val="Web"/>
        <w:widowControl/>
        <w:spacing w:before="280" w:after="280"/>
        <w:rPr/>
      </w:pPr>
      <w:r>
        <w:rPr/>
        <w:t>「我還不知道要怎麼做才能保住領先分數，」藍格說道：「反正就努力打出四回合好成績，希望能贏得冠軍。如果本週表現夠好，我希望能贏得嘉信盃，如果沒有，就只能看其他人了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24:00Z</dcterms:modified>
  <cp:revision>2</cp:revision>
  <dc:subject/>
  <dc:title> </dc:title>
</cp:coreProperties>
</file>