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妮沒起色 晉級難度高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3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台灣球星曾雅妮博蒂抓得太少，讓她在英國女子公開賽又陷入可能遭淘汰的地步，昨天打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之後，總計</w:t>
      </w:r>
      <w:r>
        <w:rPr>
          <w:rFonts w:cs="新細明體;PMingLiU" w:ascii="新細明體;PMingLiU" w:hAnsi="新細明體;PMingLiU"/>
          <w:kern w:val="0"/>
        </w:rPr>
        <w:t>146</w:t>
      </w:r>
      <w:r>
        <w:rPr>
          <w:rFonts w:ascii="新細明體;PMingLiU" w:hAnsi="新細明體;PMingLiU" w:cs="新細明體;PMingLiU"/>
          <w:kern w:val="0"/>
        </w:rPr>
        <w:t>桿，截稿時排名暫居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曾雅妮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最後以平盤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作收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她排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組出發，時差的關係，她於台灣時間昨天下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開球，打到傍晚結束，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她只打下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進帳太少，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洞吞了雙柏忌、第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洞又多花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桿，總計高於標準桿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當時排名跌出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名之外，晉級可能性不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兩回合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曾雅妮總共用了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次推桿，只打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博蒂，還不夠她花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結束後她曾表示，果嶺的速度掌握得不好，好幾次推桿出去不但太短而且差很多。賺不到桿數的情況下，很難推升排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賽後妮妮說：「這回合推桿路線沒抓得很好，我和桿弟兩人都看得不是很正確，其他的也沒打得很好，打不了博蒂，就要看下午風會不會變大，不然明天就要回家了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同場出賽的台灣女將龔怡萍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也是平標準桿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昨天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賺了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隻小鳥，但也出現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完賽總計</w:t>
      </w:r>
      <w:r>
        <w:rPr>
          <w:rFonts w:cs="新細明體;PMingLiU" w:ascii="新細明體;PMingLiU" w:hAnsi="新細明體;PMingLiU"/>
          <w:kern w:val="0"/>
        </w:rPr>
        <w:t>142</w:t>
      </w:r>
      <w:r>
        <w:rPr>
          <w:rFonts w:ascii="新細明體;PMingLiU" w:hAnsi="新細明體;PMingLiU" w:cs="新細明體;PMingLiU"/>
          <w:kern w:val="0"/>
        </w:rPr>
        <w:t>桿排名上升至並列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回合打完，美國女將普蕾索和瑞典的藍娜絲同以低於標準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並列領先，尋求女子大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連勝的朴仁妃則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開打之後，日本女將佐伯三貴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老鷹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個博蒂的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桿佳績，以總計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衝上領先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20:00Z</dcterms:created>
  <dc:creator>33</dc:creator>
  <dc:description/>
  <dc:language>en-US</dc:language>
  <cp:lastModifiedBy>33</cp:lastModifiedBy>
  <dcterms:modified xsi:type="dcterms:W3CDTF">2013-08-09T07:59:00Z</dcterms:modified>
  <cp:revision>1</cp:revision>
  <dc:subject/>
  <dc:title> </dc:title>
</cp:coreProperties>
</file>