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景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傳承賽，石惠如歡喜奪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新北市淡水採訪報導】景新高球練習場冠名舉辦職業女子賽，賽事圓滿落幕！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」星期四在新北市的台灣高爾夫俱樂部（老淡水球場）完成決賽回合。地主業餘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選手張雅淳擊出生涯最低桿：六十五桿，不僅是今日最佳成績，兩回合一百三十八桿，也是這周最佳成績。職業組的石惠如與陳宇茹纏鬥不休，石惠如最後以七十三桿，兩回合平標準桿的成績，歡喜高舉景新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張雅淳果然是業餘女子組的霸主，今年包括這一場比賽已拿到五座冠軍獎盃，此役抓下七隻小鳥，沒有柏忌，以低於標準桿七桿的六十五桿，締造本日最低桿，這也是她生涯最低桿。她表示，她自己沒有料到會打出六十五桿的佳績，但她有主場優勢，因為她在這裡培訓了九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石惠如此役僅有一隻小鳥，兩個柏忌，高於標準桿一桿七十三桿，她認為今天表現得比昨天稍遜，鳥抓得太少，還好最後穩住陣腳，整體而言，尚稱滿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宇茹則抓下三隻小鳥，但出現五個柏忌，一個雙柏忌，高於標準四桿的七十六桿，特別是最後兩洞連續兩個柏忌是落敗關鍵。兩回合共一百四十七桿，屈居亞軍。她懊惱的表示，今天發球都開的不好，讓她有些心浮氣躁，最後的結果也讓她大失所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翁子琁今天打出七十七桿，表現不算理想，但兩回合一百五十桿，與錢珮芸、黃賢雯並列第三。翁子琁賽後表示，她感覺打到後面體力與專注力都下降，但最後能沈穩打完，拿到這樣的成績可以接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與翁子琁同組的錢珮芸此役則擊出七十六桿，抓下一鳥、一鷹，但卻有五個柏忌與一個雙柏忌。她認為自己的狀況不佳，好幾洞開球都沒開好，這樣的表現，她覺得實在太爛。黃賢雯兩回合均打出七十五桿，她表示，今天有幾個推桿推太短，不過，鐵桿有進步，整體而言應該可以更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業餘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伍以晴兩回合一百五十三桿拿下冠軍；第二名吳曉玲一百五十四桿；第三名毛怜絜一百五十四桿。業餘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冠軍張雅淳一百三十八桿；第二名劉少允一百四十五桿；第三名許諾心一百五十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冠軍林尚澤一百四十七桿；第二名蔡程洋一百四十七桿；第三名黃郁翔一百四十八桿。業餘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，第一名黃亭瑄一百六十四桿；第二名劉庭妤一百六十六桿；第三名盧千卉一百七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景新運動俱樂部總經理陳百偉說：「很高興景新高爾夫練習場冠名贊助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，在今天圓滿完成賽事，比賽有輸有贏，在名次、獎金的背後，每位球員都能在每次的比賽學習到更多，累積更多比賽經驗，這是最重要，而且最有價值的收穫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比賽冠名贊助商「景新運動俱樂部」，還加碼送出景新高球練習場擊球卡六百盒，給業餘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冠軍及亞軍練習場球卡。景新運動俱樂部陳百偉總經理頒獎後，特別與現場在景新練習場練球的職業女將及十多位業餘青少年選手，包括職業女將莊欣耘、陳琳璇等人合影留念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6:00Z</dcterms:created>
  <dc:creator>33</dc:creator>
  <dc:description/>
  <dc:language>en-US</dc:language>
  <cp:lastModifiedBy>33</cp:lastModifiedBy>
  <dcterms:modified xsi:type="dcterms:W3CDTF">2015-08-04T03:23:00Z</dcterms:modified>
  <cp:revision>1</cp:revision>
  <dc:subject/>
  <dc:title> </dc:title>
</cp:coreProperties>
</file>