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公開賽 姚宣榆躍居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宏翰台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電）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台灣選手姚宣榆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外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全場無柏忌，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「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」今天在林口東華高爾夫俱樂部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；氣溫偏低，風勢強勁，全場只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選手打出低於標準桿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今天打出全場最低桿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兩天總和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，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排名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姚宣榆說，今天擊球比較紮實，長桿穩定以外，鐵桿與推桿都發揮不錯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姚宣榆去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在這個球場舉辦的富邦女子賽拿下職業生涯首冠，對東華球場的風勢與場地比較有經驗，她期待明天決賽能把冠軍留下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領先的南韓選手李昶熙（</w:t>
      </w:r>
      <w:r>
        <w:rPr>
          <w:rFonts w:cs="新細明體;PMingLiU" w:ascii="新細明體;PMingLiU" w:hAnsi="新細明體;PMingLiU"/>
          <w:kern w:val="0"/>
        </w:rPr>
        <w:t>LeeChang-Hee</w:t>
      </w:r>
      <w:r>
        <w:rPr>
          <w:rFonts w:ascii="新細明體;PMingLiU" w:hAnsi="新細明體;PMingLiU" w:cs="新細明體;PMingLiU"/>
          <w:kern w:val="0"/>
        </w:rPr>
        <w:t>）今天只繳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兩天總和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，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排名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球員郭艾榛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、翁子琁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兩回合成績分別是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及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，距離首位的姚宣榆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及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之差，分別暫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及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結束，大會取總桿高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54</w:t>
      </w:r>
      <w:r>
        <w:rPr>
          <w:rFonts w:ascii="新細明體;PMingLiU" w:hAnsi="新細明體;PMingLiU" w:cs="新細明體;PMingLiU"/>
          <w:kern w:val="0"/>
        </w:rPr>
        <w:t>桿內共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名選手，晉級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最後一回合決賽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於上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出發，暫居領先的姚宣榆、李昶熙、郭艾榛分在同一組，在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出發，比賽預計下午結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比賽冠軍選手可得新台幣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，亞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元。</w:t>
      </w:r>
      <w:r>
        <w:rPr>
          <w:rFonts w:cs="新細明體;PMingLiU" w:ascii="新細明體;PMingLiU" w:hAnsi="新細明體;PMingLiU"/>
          <w:kern w:val="0"/>
        </w:rPr>
        <w:t>10201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GPNh_;_ylu=X3oDMTFpb2lvbTEzBG1pdANBcnRpY2xlIEhlYWRlciBuZXdzBHBvcwMxBHNlYwNNZWRpYUFydGljbGVIZWFk;_ylg=X3oDMTNlcjNncTZzBGludGwDdHcEbGFuZwN6aC1oYW50LXR3BHBzdGFpZANhZTMxZTgxYS0zZWY5LTM0Y2UtOWIwMC02YjY2ODkwYTdkZTcEcHN0Y2F0A.mBi.WLlXzmm77pm4Xlpq7nibnovK8EcHQDc3RvcnlwYWdl;_ylv=0/SIG=11a01nu0q/EXP=1360647681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4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5:42:00Z</dcterms:modified>
  <cp:revision>2</cp:revision>
  <dc:subject/>
  <dc:title> </dc:title>
</cp:coreProperties>
</file>