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壓陣 中華隊不怕南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次舉辦國際賽，台灣女子職業高爾夫協會理事長劉依貞表示，南韓威脅最大，但中華隊有曾雅妮，「也不怕她們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主辦的國際皇冠賽（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）將於明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在美國開打；參賽國家按照世界排名，共有南韓、美國、日本、瑞典、澳洲、西班牙、台灣和英格蘭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隊，每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劉依貞說，這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頭一遭，以國家為單位的大賽，中華隊陣中有世界球后曾雅妮助陣，對於奪冠的機會「很看好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說，按照現階段實力來看，美巡賽選手龔怡萍、洪沁慧、旅日好手盧曉晴，加上球后曾雅妮，是中華隊最佳四人組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比賽在明年開打，劉依貞說，這一年之間，選手的成績也許有變化，明年如果有新的選手冒出頭，也有可能加入中華隊，「到時候會依照成績來選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世界列強，劉依貞說，中華隊有機會爭冠，目前看來，南韓選手的實力整齊，排名也都很平均，將是中華隊最大的勁敵，「不過我們有曾雅妮在，也不怕她們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說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次舉行這樣的國際賽，中華隊選手可以藉著這次的比賽，為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奧運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說，台灣女子巡迴賽從去年才開始舉辦，就是要讓選手有比賽的舞台，實力才會進步；她期待有更多的企業贊助女子高爾夫賽事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奧運列入高爾夫，劉依貞說，現在世界各國都積極的準備，中國大陸來勢洶洶，台灣的高球環境必須加緊努力，「才不會被邊緣化」。</w:t>
      </w:r>
      <w:r>
        <w:rPr>
          <w:rFonts w:cs="新細明體;PMingLiU" w:ascii="新細明體;PMingLiU" w:hAnsi="新細明體;PMingLiU"/>
          <w:kern w:val="0"/>
        </w:rPr>
        <w:t>1020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aW5sb2RuBGludGwDdHcEbGFuZwN6aC1oYW50LXR3BHBzdGFpZANiNmU0MGRjYi05ZTA4LTM5YTItOWIwNi05NTc1YWQ4NzJmMTMEcHN0Y2F0A.mBi.WLlXzpq5jniL7lpKsEcHQDc3RvcnlwYWdl;_ylv=0/SIG=11a3v9v9l/EXP=1360647768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43:00Z</dcterms:modified>
  <cp:revision>2</cp:revision>
  <dc:subject/>
  <dc:title> </dc:title>
</cp:coreProperties>
</file>