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女子高球賽 台女將拚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高球公開賽今天進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台灣女將錢珮芸、郭艾榛及徐薇淩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「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」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林口東華高爾夫俱樂部開打，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、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比賽，打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取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晉級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來自南韓的李昶熙表現最佳，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只出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緊追在後，錢珮芸、郭艾榛及徐薇淩都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旅美好手洪沁慧和余珮琳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開始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選手從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出發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則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的南韓選手李昶熙與台灣女將錢珮芸、郭艾榛同組，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冠軍選手可得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，亞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，共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名好手參賽。</w:t>
      </w:r>
      <w:r>
        <w:rPr>
          <w:rFonts w:cs="新細明體;PMingLiU" w:ascii="新細明體;PMingLiU" w:hAnsi="新細明體;PMingLiU"/>
          <w:kern w:val="0"/>
        </w:rPr>
        <w:t>102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c28waHBuBGludGwDdHcEbGFuZwN6aC1oYW50LXR3BHBzdGFpZANiZDMxNmE0NS03YTI3LTM1NjgtYjUzYi1lNzc2Njk2ZWNkYjUEcHN0Y2F0A.mBi.WLlXzpq5jniL7lpKsEcHQDc3RvcnlwYWdl;_ylv=0/SIG=11a7qkecp/EXP=1360649280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09:00Z</dcterms:modified>
  <cp:revision>2</cp:revision>
  <dc:subject/>
  <dc:title> </dc:title>
</cp:coreProperties>
</file>