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中悅女子六人延長賽，珍姬特台巡首勝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2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中悅女子六人延長賽，珍姬特台巡首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葉怡君綜合報導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圖</w:t>
      </w:r>
      <w:r>
        <w:rPr>
          <w:rFonts w:cs="新細明體;PMingLiU" w:ascii="arial!important;Times New Roman" w:hAnsi="arial!important;Times New Roman"/>
          <w:kern w:val="0"/>
        </w:rPr>
        <w:t>/</w:t>
      </w:r>
      <w:r>
        <w:rPr>
          <w:rFonts w:ascii="arial!important;Times New Roman" w:hAnsi="arial!important;Times New Roman" w:cs="新細明體;PMingLiU"/>
          <w:kern w:val="0"/>
        </w:rPr>
        <w:t>大會提供】女子台巡「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中悅建設國際女子公開賽」七月十五日在長庚高爾夫俱樂部完成決賽最後一回合，經過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巡迴賽史上參賽人數最多六位選手的兩次延長加洞賽後，二十三歲泰國球員</w:t>
      </w:r>
      <w:r>
        <w:rPr>
          <w:rFonts w:cs="新細明體;PMingLiU" w:ascii="arial!important;Times New Roman" w:hAnsi="arial!important;Times New Roman"/>
          <w:kern w:val="0"/>
        </w:rPr>
        <w:t>Chorphaka Jaengkit</w:t>
      </w:r>
      <w:r>
        <w:rPr>
          <w:rFonts w:ascii="arial!important;Times New Roman" w:hAnsi="arial!important;Times New Roman" w:cs="新細明體;PMingLiU"/>
          <w:kern w:val="0"/>
        </w:rPr>
        <w:t>（邱帕卡•珍姬特）在延長加洞賽的第二洞，以帕（平標準桿）擊敗我國選手黃靖的柏忌，逆轉贏得職業生涯首勝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台灣選手黃靖、陳宇茹與葉欣寧及另兩位泰國選手</w:t>
      </w:r>
      <w:r>
        <w:rPr>
          <w:rFonts w:cs="新細明體;PMingLiU" w:ascii="arial!important;Times New Roman" w:hAnsi="arial!important;Times New Roman"/>
          <w:kern w:val="0"/>
        </w:rPr>
        <w:t>Titiya Plucksataporn</w:t>
      </w:r>
      <w:r>
        <w:rPr>
          <w:rFonts w:ascii="arial!important;Times New Roman" w:hAnsi="arial!important;Times New Roman" w:cs="新細明體;PMingLiU"/>
          <w:kern w:val="0"/>
        </w:rPr>
        <w:t>（蒂蒂雅•普拉莎塔朋）與</w:t>
      </w:r>
      <w:r>
        <w:rPr>
          <w:rFonts w:cs="新細明體;PMingLiU" w:ascii="arial!important;Times New Roman" w:hAnsi="arial!important;Times New Roman"/>
          <w:kern w:val="0"/>
        </w:rPr>
        <w:t>Nattagate Nimitpongkul</w:t>
      </w:r>
      <w:r>
        <w:rPr>
          <w:rFonts w:ascii="arial!important;Times New Roman" w:hAnsi="arial!important;Times New Roman" w:cs="新細明體;PMingLiU"/>
          <w:kern w:val="0"/>
        </w:rPr>
        <w:t>（娜塔吉特•妮米彭卡）分別在延長加洞賽落敗，五人並列第二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業餘選手香港的陳芷澄今天打出七十三桿，以三回合兩百一十八桿並列第十名，獲得業餘組冠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今天第三回合十八洞正規賽結束，領先群的珍姬特與陳宇茹都沒打好，分別打出七十六桿與七十八桿，其他黃靖、葉欣寧、普拉莎塔朋與妮米彭卡四位選手則追上平手，六人都是三回合總桿低於標準桿一桿的兩百一十五桿，依大會規定，六人必須進行延長加洞賽，大會選在四桿的第九洞進行延長賽，六人分成兩組，抽籤每組三位選手進行比賽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延長加洞賽第一洞，第一組三位選手泰國的妮米彭卡及台灣的葉欣寧與黃靖，第二組三位選手是陳宇茹、珍姬特與普拉莎塔朋，第一組三人都是兩桿打上果嶺，黃靖的七呎推桿先推進洞抓鳥，而葉欣寧與妮米彭卡都是六呎小鳥推桿失手未進，雙雙先遭到淘汰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第二組在延長賽第一洞，珍姬特兩桿上果嶺，距洞三呎一推抓鳥；而普拉莎塔朋雖也是兩桿上果嶺，但是距洞還有近二十呎，一推沒進洞；陳宇茹第三桿才上果嶺，兩人沒有機會，所以都直接認輸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剩下黃靖與珍姬特對決！延長賽第二洞，黃靖與珍姬特兩人都是兩桿上果嶺，不過黃靖距洞十七呎，珍姬特距洞十呎，黃靖的第三桿推桿積極，超過洞口四呎，保帕的下坡一推卻從洞左邊溜過去沒進，而珍姬特的第三桿一推沒進，停在洞口，再補一推進洞四桿打帕獲勝，此時聚在果嶺邊的其他泰國選手剎那爆出歡呼聲，衝上前向冠軍球員潑水慶賀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是珍姬特去年轉職業後首勝，她表示非常高興，感覺棒極了！在正規賽時她有幾次機會可以多抓幾隻小鳥或保帕獲勝，最後能在延長賽獲勝，尤其難忘。</w:t>
      </w:r>
    </w:p>
    <w:p>
      <w:pPr>
        <w:pStyle w:val="Normal"/>
        <w:rPr>
          <w:rFonts w:ascii="arial!important;Times New Roman" w:hAnsi="arial!important;Times New Roman" w:cs="新細明體;PMingLiU"/>
          <w:color w:val="008000"/>
          <w:kern w:val="0"/>
        </w:rPr>
      </w:pPr>
      <w:r>
        <w:rPr>
          <w:rFonts w:cs="新細明體;PMingLiU" w:ascii="arial!important;Times New Roman" w:hAnsi="arial!important;Times New Roman"/>
          <w:color w:val="008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013;&#24709;&#22899;&#23376;&#20845;&#20154;&#24310;&#38263;&#36093;-&#29645;&#23020;&#29305;&#21488;&#24033;&#39318;&#21213;-photo-10231324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8:00Z</dcterms:created>
  <dc:creator>33</dc:creator>
  <dc:description/>
  <dc:language>en-US</dc:language>
  <cp:lastModifiedBy>33</cp:lastModifiedBy>
  <dcterms:modified xsi:type="dcterms:W3CDTF">2016-07-18T03:43:00Z</dcterms:modified>
  <cp:revision>1</cp:revision>
  <dc:subject/>
  <dc:title> </dc:title>
</cp:coreProperties>
</file>