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津濃菁英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終結冠軍荒 妮妮今出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許明禮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亞洲四連戰最後一站—日本美津濃菁英賽今天開打，力拚年度最佳球員的「微笑球后」曾雅妮，將和其他女將爭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26</w:t>
      </w:r>
      <w:r>
        <w:rPr>
          <w:rFonts w:ascii="新細明體;PMingLiU" w:hAnsi="新細明體;PMingLiU" w:cs="新細明體;PMingLiU"/>
          <w:kern w:val="0"/>
        </w:rPr>
        <w:t>萬台幣）冠軍獎金。這也是妮妮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敗給「小叮噹」申智愛拿下亞軍後，再度參加這項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與日巡賽共同認可的賽事，共有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名頂尖好手角逐，問鼎年度最佳球員呼聲最高的路易絲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、朴仁妃和曾雅妮都與會。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女將只有上週剛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的挪威名將彼德森、宮里藍和柳蕭然缺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賽事的衛冕者是曾雅妮的「麻吉」上田桃子，去年她歷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延長賽才險勝中國馮珊珊，第二度在美津濃菁英賽封后，但本季上田桃子表現平平，最佳名次僅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希望回到成名地，戰績也有起色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一回合將與朴仁妃及瑞典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同組出發。上週台灣賽獲得亞軍的朴仁妃，目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每回合平均推桿數</w:t>
      </w:r>
      <w:r>
        <w:rPr>
          <w:rFonts w:cs="新細明體;PMingLiU" w:ascii="新細明體;PMingLiU" w:hAnsi="新細明體;PMingLiU"/>
          <w:kern w:val="0"/>
        </w:rPr>
        <w:t>28.25</w:t>
      </w:r>
      <w:r>
        <w:rPr>
          <w:rFonts w:ascii="新細明體;PMingLiU" w:hAnsi="新細明體;PMingLiU" w:cs="新細明體;PMingLiU"/>
          <w:kern w:val="0"/>
        </w:rPr>
        <w:t>和標準桿上果嶺平均推桿數</w:t>
      </w:r>
      <w:r>
        <w:rPr>
          <w:rFonts w:cs="新細明體;PMingLiU" w:ascii="新細明體;PMingLiU" w:hAnsi="新細明體;PMingLiU"/>
          <w:kern w:val="0"/>
        </w:rPr>
        <w:t>1.37</w:t>
      </w:r>
      <w:r>
        <w:rPr>
          <w:rFonts w:ascii="新細明體;PMingLiU" w:hAnsi="新細明體;PMingLiU" w:cs="新細明體;PMingLiU"/>
          <w:kern w:val="0"/>
        </w:rPr>
        <w:t>，都領先群雌，過去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出賽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擠進前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08:00Z</dcterms:modified>
  <cp:revision>2</cp:revision>
  <dc:subject/>
  <dc:title> </dc:title>
</cp:coreProperties>
</file>