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仰德公開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新秀好的開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開打的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首輪，徐薇凌、郭艾榛與錢珮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新秀，同日揮出職業生涯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，體驗好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位在濱海的東華球場，昨天陽光露臉、沒有風，與賽各國女將成績普遍提升，共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揮出低標準桿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韓國女將李昶熙則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領先群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凌今年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、郭艾榛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、錢珮芸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女子高壇明日之星，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締造職業生涯最低桿、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都帶著滿意的笑容交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凌雖然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球只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上球道，但鐵桿與推桿神準，全場射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若非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錯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步距離射鳥推桿，否則有機會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發揮了長程炮優勢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抓鳥，打出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轉入職業以來最低桿佳績。她表示，曾雅妮的父親曾茂炘曾告訴她，一定要設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要抓到小鳥的目標，過去會受到前幾洞沒打好的心情影響，昨天專注在全力搶攻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高</w:t>
      </w:r>
      <w:r>
        <w:rPr>
          <w:rFonts w:cs="新細明體;PMingLiU" w:ascii="新細明體;PMingLiU" w:hAnsi="新細明體;PMingLiU"/>
          <w:kern w:val="0"/>
        </w:rPr>
        <w:t>172</w:t>
      </w:r>
      <w:r>
        <w:rPr>
          <w:rFonts w:ascii="新細明體;PMingLiU" w:hAnsi="新細明體;PMingLiU" w:cs="新細明體;PMingLiU"/>
          <w:kern w:val="0"/>
        </w:rPr>
        <w:t>公分的「漂亮寶貝」郭艾榛，自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中旬打完老爺女子公開賽，開始懂得回想比賽中缺失，不會在意別人看法、打球有霸氣，有了心理調適之後，昨天終獲得回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cTFlcTAwBGludGwDdHcEbGFuZwN6aC1oYW50LXR3BHBzdGFpZAMxZTBhOWUwNS1lNTNiLTM2NDgtOTlkMi01NzA3NDIyYmI1NTYEcHN0Y2F0A.mBi.WLlXzmm77pm4Xlpq7nibnovK8EcHQDc3RvcnlwYWdl;_ylv=0/SIG=11f66ubep/EXP=1360649517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14:00Z</dcterms:modified>
  <cp:revision>2</cp:revision>
  <dc:subject/>
  <dc:title> </dc:title>
</cp:coreProperties>
</file>