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農保公開賽 美韓兩將暫列排頭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2:3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865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86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農保公開賽 美韓兩將暫列排頭</w:t>
      </w:r>
    </w:p>
    <w:p>
      <w:pPr>
        <w:pStyle w:val="First"/>
        <w:rPr/>
      </w:pPr>
      <w:r>
        <w:rPr/>
        <w:t>（法新社加州拉荷亞</w:t>
      </w:r>
      <w:r>
        <w:rPr/>
        <w:t>24</w:t>
      </w:r>
      <w:r>
        <w:rPr/>
        <w:t>日電） 尋求衛冕的史奈德克（</w:t>
      </w:r>
      <w:r>
        <w:rPr/>
        <w:t>Brandt Snedeker</w:t>
      </w:r>
      <w:r>
        <w:rPr/>
        <w:t>）今天在農保公開賽首輪，繳出負</w:t>
      </w:r>
      <w:r>
        <w:rPr/>
        <w:t>7</w:t>
      </w:r>
      <w:r>
        <w:rPr/>
        <w:t>的</w:t>
      </w:r>
      <w:r>
        <w:rPr/>
        <w:t>65</w:t>
      </w:r>
      <w:r>
        <w:rPr/>
        <w:t>桿，與南韓的崔京周暫並列領先。</w:t>
      </w:r>
    </w:p>
    <w:p>
      <w:pPr>
        <w:pStyle w:val="Web"/>
        <w:rPr/>
      </w:pPr>
      <w:r>
        <w:rPr/>
        <w:t>史奈德克在難度較低的北球場打出零柏忌，崔京周在南球場繳</w:t>
      </w:r>
      <w:r>
        <w:rPr/>
        <w:t>8</w:t>
      </w:r>
      <w:r>
        <w:rPr/>
        <w:t>個博蒂、吞</w:t>
      </w:r>
      <w:r>
        <w:rPr/>
        <w:t>1</w:t>
      </w:r>
      <w:r>
        <w:rPr/>
        <w:t>個柏忌。</w:t>
      </w:r>
    </w:p>
    <w:p>
      <w:pPr>
        <w:pStyle w:val="Web"/>
        <w:rPr/>
      </w:pPr>
      <w:r>
        <w:rPr/>
        <w:t>包括前美國名人賽冠軍維爾（</w:t>
      </w:r>
      <w:r>
        <w:rPr/>
        <w:t>Mike Weir</w:t>
      </w:r>
      <w:r>
        <w:rPr/>
        <w:t>）、英格蘭的費雪（</w:t>
      </w:r>
      <w:r>
        <w:rPr/>
        <w:t>Ross Fisher</w:t>
      </w:r>
      <w:r>
        <w:rPr/>
        <w:t>）和</w:t>
      </w:r>
      <w:r>
        <w:rPr/>
        <w:t>20</w:t>
      </w:r>
      <w:r>
        <w:rPr/>
        <w:t>日在休曼納挑戰賽（</w:t>
      </w:r>
      <w:r>
        <w:rPr/>
        <w:t>Humana Challenge</w:t>
      </w:r>
      <w:r>
        <w:rPr/>
        <w:t>）延長賽中吞敗的郝爾（</w:t>
      </w:r>
      <w:r>
        <w:rPr/>
        <w:t>CharlesHowell</w:t>
      </w:r>
      <w:r>
        <w:rPr/>
        <w:t>）同以</w:t>
      </w:r>
      <w:r>
        <w:rPr/>
        <w:t>66</w:t>
      </w:r>
      <w:r>
        <w:rPr/>
        <w:t>桿，暫並列第</w:t>
      </w:r>
      <w:r>
        <w:rPr/>
        <w:t>3</w:t>
      </w:r>
      <w:r>
        <w:rPr/>
        <w:t>。</w:t>
      </w:r>
    </w:p>
    <w:p>
      <w:pPr>
        <w:pStyle w:val="Web"/>
        <w:rPr/>
      </w:pPr>
      <w:r>
        <w:rPr/>
        <w:t>加拿大的哈德溫（</w:t>
      </w:r>
      <w:r>
        <w:rPr/>
        <w:t>Adam Hadwin</w:t>
      </w:r>
      <w:r>
        <w:rPr/>
        <w:t>）、霍斯契爾（</w:t>
      </w:r>
      <w:r>
        <w:rPr/>
        <w:t>Billy Horschel</w:t>
      </w:r>
      <w:r>
        <w:rPr/>
        <w:t>）、迪特（</w:t>
      </w:r>
      <w:r>
        <w:rPr/>
        <w:t>Josh Teater</w:t>
      </w:r>
      <w:r>
        <w:rPr/>
        <w:t>）、黎斯特（</w:t>
      </w:r>
      <w:r>
        <w:rPr/>
        <w:t>Luke List</w:t>
      </w:r>
      <w:r>
        <w:rPr/>
        <w:t>）和史托林茲（</w:t>
      </w:r>
      <w:r>
        <w:rPr/>
        <w:t>Scott Stallings</w:t>
      </w:r>
      <w:r>
        <w:rPr/>
        <w:t>）也繳出負</w:t>
      </w:r>
      <w:r>
        <w:rPr/>
        <w:t>6</w:t>
      </w:r>
      <w:r>
        <w:rPr/>
        <w:t>的</w:t>
      </w:r>
      <w:r>
        <w:rPr/>
        <w:t>66</w:t>
      </w:r>
      <w:r>
        <w:rPr/>
        <w:t>桿。</w:t>
      </w:r>
    </w:p>
    <w:p>
      <w:pPr>
        <w:pStyle w:val="Web"/>
        <w:widowControl/>
        <w:spacing w:before="280" w:after="280"/>
        <w:rPr/>
      </w:pPr>
      <w:r>
        <w:rPr/>
        <w:t>以農保公開賽展開</w:t>
      </w:r>
      <w:r>
        <w:rPr/>
        <w:t>2013</w:t>
      </w:r>
      <w:r>
        <w:rPr/>
        <w:t>年</w:t>
      </w:r>
      <w:r>
        <w:rPr/>
        <w:t>PGA</w:t>
      </w:r>
      <w:r>
        <w:rPr/>
        <w:t>巡迴賽賽程的老虎伍茲，在南球場表現非常不穩，與日本的石川遼、斐濟的維傑辛（</w:t>
      </w:r>
      <w:r>
        <w:rPr/>
        <w:t>Vijay Singh</w:t>
      </w:r>
      <w:r>
        <w:rPr/>
        <w:t>）及南韓的李東煥等，同為</w:t>
      </w:r>
      <w:r>
        <w:rPr/>
        <w:t>68</w:t>
      </w:r>
      <w:r>
        <w:rPr/>
        <w:t>桿。（譯者：中央社王黛麗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Y2doYjhpBGludGwDdHcEbGFuZwN6aC1oYW50LXR3BHBzdGFpZAM1ZTZiMjA0ZS03MTI3LTNkYWUtYWU5My02YjFiNDczNjg2ZDQEcHN0Y2F0A.mBi.WLlXzpq5jniL7lpKsEcHQDc3RvcnlwYWdl;_ylv=0/SIG=11e8sb4s4/EXP=1360648230/**http%3A/afp.cnanews.gov.tw/" TargetMode="External"/><Relationship Id="rId5" Type="http://schemas.openxmlformats.org/officeDocument/2006/relationships/hyperlink" Target="http://tw.news.yahoo.com/photos/&#36786;&#20445;&#20844;&#38283;&#36093;-&#32654;&#38867;&#20841;&#23559;&#26283;&#21015;&#25490;&#38957;-photo-063502548.html;_ylt=As1zGYhO_DLHT.VaAIhbMzRvKdh_;_ylu=X3oDMTRzY3ZxNmFpBG1pdANBcnRpY2xlIFJlbGF0ZWQgQ29udGVudCBDYXJvdXNlbARwa2cDNWZlYmY2OTMtM2NlYS0zY2Y3LWI3YzEtMGEyODg0N2UzNjljBHBvcwMxBHNlYwNNZWRpYUFydGljbGVSZWxhdGVkQ2Fyb3VzZWwEdmVyAzk1ZGI1M2MwLTY2YmMtMTFlMi1iOGZiLTkwYTIzYjBlOWYyZg--;_ylg=X3oDMTM4Y2doYjhpBGludGwDdHcEbGFuZwN6aC1oYW50LXR3BHBzdGFpZAM1ZTZiMjA0ZS03MTI3LTNkYWUtYWU5My02YjFiNDczNjg2ZDQ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53:00Z</dcterms:modified>
  <cp:revision>2</cp:revision>
  <dc:subject/>
  <dc:title> </dc:title>
</cp:coreProperties>
</file>