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布雷克衛冕開好路，盧建順暫居並列十九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1:32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冠巡賽年終大賽</w:t>
      </w:r>
      <w:r>
        <w:rPr/>
        <w:t>Charles Schwab Cup Championship</w:t>
      </w:r>
      <w:r>
        <w:rPr/>
        <w:t>（嘉信盃錦標賽）換場地了，從舊金山的</w:t>
      </w:r>
      <w:r>
        <w:rPr/>
        <w:t>TPC Harding Park</w:t>
      </w:r>
      <w:r>
        <w:rPr/>
        <w:t>（哈汀公園球場）變成史考茲戴爾的</w:t>
      </w:r>
      <w:r>
        <w:rPr/>
        <w:t>Desert Mountain Club</w:t>
      </w:r>
      <w:r>
        <w:rPr/>
        <w:t>（沙漠山俱樂部），但沒換的仍是計分榜首位的名字</w:t>
      </w:r>
      <w:r>
        <w:rPr/>
        <w:t>Jay Don Blake</w:t>
      </w:r>
      <w:r>
        <w:rPr/>
        <w:t>（傑•唐•布雷克）。</w:t>
      </w:r>
    </w:p>
    <w:p>
      <w:pPr>
        <w:pStyle w:val="Web"/>
        <w:rPr/>
      </w:pPr>
      <w:r>
        <w:rPr/>
        <w:t>這位五十四歲的美國選手，週四強攻低於標準桿六桿的六十四桿，為衛冕之路取得好彩頭。同胞選手</w:t>
      </w:r>
      <w:r>
        <w:rPr/>
        <w:t>Gary Hallberg</w:t>
      </w:r>
      <w:r>
        <w:rPr/>
        <w:t>（蓋瑞•霍伯格）以一桿之差緊其後，</w:t>
      </w:r>
      <w:r>
        <w:rPr/>
        <w:t>Fred Couples</w:t>
      </w:r>
      <w:r>
        <w:rPr/>
        <w:t>（弗雷德•卡波斯）、</w:t>
      </w:r>
      <w:r>
        <w:rPr/>
        <w:t>Jay Haas</w:t>
      </w:r>
      <w:r>
        <w:rPr/>
        <w:t>（傑•哈斯）、</w:t>
      </w:r>
      <w:r>
        <w:rPr/>
        <w:t>Ollin Browne</w:t>
      </w:r>
      <w:r>
        <w:rPr/>
        <w:t>（歐林•布朗尼）和</w:t>
      </w:r>
      <w:r>
        <w:rPr/>
        <w:t>Bill Glasson</w:t>
      </w:r>
      <w:r>
        <w:rPr/>
        <w:t>（比爾•葛雷森）以六十六桿並列第三。</w:t>
      </w:r>
    </w:p>
    <w:p>
      <w:pPr>
        <w:pStyle w:val="Web"/>
        <w:rPr/>
      </w:pPr>
      <w:r>
        <w:rPr/>
        <w:t>最近兩個月狀況不錯的布雷克，五場比賽有四場打進前十，包括一座冠軍，一個第二和一個第四，不過目前嘉信盃積分榜十三，無論如何都不可能逆轉贏得百萬美元首獎，最多只能攻到第三名。他去年在哈汀公園四天打出低於標準桿八桿，今年得在不同球場挑戰衛冕大業，結果首回合擊獲七記博蒂，吞下一個柏忌。</w:t>
      </w:r>
    </w:p>
    <w:p>
      <w:pPr>
        <w:pStyle w:val="Web"/>
        <w:rPr/>
      </w:pPr>
      <w:r>
        <w:rPr/>
        <w:t>「等了好久才回來衛冕冠軍寶座，」布雷克說道：「我承認很緊張，不知道該期待什麼，只希望能打出好成績。」</w:t>
      </w:r>
    </w:p>
    <w:p>
      <w:pPr>
        <w:pStyle w:val="Web"/>
        <w:rPr/>
      </w:pPr>
      <w:r>
        <w:rPr/>
        <w:t>嘉信錦標賽將決定誰能贏得百萬美元的額外獎賞，場中只有三人有機會爭奪。暫居積分榜首位的德國名將</w:t>
      </w:r>
      <w:r>
        <w:rPr/>
        <w:t>Bernhard Langer</w:t>
      </w:r>
      <w:r>
        <w:rPr/>
        <w:t>（伯納德•藍格）以六十九桿開出，第三名的英格蘭選手</w:t>
      </w:r>
      <w:r>
        <w:rPr/>
        <w:t>Roger Chapman</w:t>
      </w:r>
      <w:r>
        <w:rPr/>
        <w:t>（羅傑•查普曼）也是同樣的桿數，兩人並列十四。至於最接近藍格的美國選手</w:t>
      </w:r>
      <w:r>
        <w:rPr/>
        <w:t>Tom Lehman</w:t>
      </w:r>
      <w:r>
        <w:rPr/>
        <w:t>（湯姆•李曼），六十八桿並列十一。</w:t>
      </w:r>
    </w:p>
    <w:p>
      <w:pPr>
        <w:pStyle w:val="Web"/>
        <w:widowControl/>
        <w:spacing w:before="280" w:after="280"/>
        <w:rPr/>
      </w:pPr>
      <w:r>
        <w:rPr/>
        <w:t>連續三年挺進年終大賽的我國選手盧建順，打出三博蒂和三柏忌的七十桿，在三十人的名單中並列十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02T07:35:00Z</dcterms:modified>
  <cp:revision>2</cp:revision>
  <dc:subject/>
  <dc:title> </dc:title>
</cp:coreProperties>
</file>