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尼永瓊資格賽續領先，洪健堯、連啟偉列安全名單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4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334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尼永瓊資格賽續領先，洪健堯、連啟偉列安全名單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泰國選手</w:t>
      </w:r>
      <w:r>
        <w:rPr/>
        <w:t>Donlaphatchai Niyomchon</w:t>
      </w:r>
      <w:r>
        <w:rPr/>
        <w:t>（東拉帕差•尼永瓊）昂首闊步，週四換到</w:t>
      </w:r>
      <w:r>
        <w:rPr/>
        <w:t>Imperial Lakeview Golf Club</w:t>
      </w:r>
      <w:r>
        <w:rPr/>
        <w:t>（湖景高爾夫俱樂部）出發再繳出六十六桿的佳作，連同開局在</w:t>
      </w:r>
      <w:r>
        <w:rPr/>
        <w:t>Springfield Royal Country Club</w:t>
      </w:r>
      <w:r>
        <w:rPr/>
        <w:t>（春地皇家鄉村俱樂部）的六十四桿，亞巡資格考總決賽兩天已經來到低於標準桿十三的一百三十桿，三桿之差領先英格蘭選手</w:t>
      </w:r>
      <w:r>
        <w:rPr/>
        <w:t>Steve Lewton</w:t>
      </w:r>
      <w:r>
        <w:rPr/>
        <w:t>（史蒂夫•魯敦）和加拿大的</w:t>
      </w:r>
      <w:r>
        <w:rPr/>
        <w:t>Richard Lee</w:t>
      </w:r>
      <w:r>
        <w:rPr/>
        <w:t>（理查德•李）。</w:t>
      </w:r>
    </w:p>
    <w:p>
      <w:pPr>
        <w:pStyle w:val="Web"/>
        <w:rPr/>
      </w:pPr>
      <w:r>
        <w:rPr/>
        <w:t>現年二十二歲的尼永瓊，一直很想跟偶像</w:t>
      </w:r>
      <w:r>
        <w:rPr/>
        <w:t>Thwawor Wiratchant</w:t>
      </w:r>
      <w:r>
        <w:rPr/>
        <w:t>（塔旺•維拉強）一樣打亞巡賽，而這兩天在自己熟悉的球場展現實力，連續三十六洞盤踞著領先榜寶座，有機會以狀元郎身份參加接下來即將開打的亞巡賽。</w:t>
      </w:r>
    </w:p>
    <w:p>
      <w:pPr>
        <w:pStyle w:val="Web"/>
        <w:rPr/>
      </w:pPr>
      <w:r>
        <w:rPr/>
        <w:t>暫居並列第二的魯敦和理查德，兩天的成績剛好相反，六十八和六十五桿，目前成績為低於標準桿十桿，而中國選手胡牧、英格蘭籍的前歐巡賽冠軍</w:t>
      </w:r>
      <w:r>
        <w:rPr/>
        <w:t>Miles Tunnicliff</w:t>
      </w:r>
      <w:r>
        <w:rPr/>
        <w:t>（邁爾斯•唐尼克里夫）和日本選手塚田好宣（</w:t>
      </w:r>
      <w:r>
        <w:rPr/>
        <w:t>Yoshinobu Tsukada</w:t>
      </w:r>
      <w:r>
        <w:rPr/>
        <w:t>）則以一桿之差緊追在後。</w:t>
      </w:r>
    </w:p>
    <w:p>
      <w:pPr>
        <w:pStyle w:val="Web"/>
        <w:rPr/>
      </w:pPr>
      <w:r>
        <w:rPr/>
        <w:t>打完兩回合三十六洞，大會取平標準桿為晉級線，總計共有一百一十二位選手倖存下來，接下來將為最後的四十強門票而努力，包括連啟偉、洪健堯、楊斐皓、蔣宸</w:t>
      </w:r>
      <w:r>
        <w:rPr/>
        <w:t>?</w:t>
      </w:r>
      <w:r>
        <w:rPr/>
        <w:t>、謝繼賢和詹世昌六位台灣選手。</w:t>
      </w:r>
    </w:p>
    <w:p>
      <w:pPr>
        <w:pStyle w:val="Web"/>
        <w:rPr/>
      </w:pPr>
      <w:r>
        <w:rPr/>
        <w:t>在這六人當中以連啟偉表現最佳，今天在春地球場狂飆六十五桿，彌補開局的七十三桿，瞬間拉高至低於標準桿五桿，和七十桿作收的洪健堯等人並列十八。</w:t>
      </w:r>
    </w:p>
    <w:p>
      <w:pPr>
        <w:pStyle w:val="Web"/>
        <w:widowControl/>
        <w:spacing w:before="280" w:after="280"/>
        <w:rPr/>
      </w:pPr>
      <w:r>
        <w:rPr/>
        <w:t>目前四十強的安全門檻是低於標準桿四桿，楊斐皓連兩天七十桿，差了一桿，並列四十八。蔣宸</w:t>
      </w:r>
      <w:r>
        <w:rPr/>
        <w:t>?</w:t>
      </w:r>
      <w:r>
        <w:rPr/>
        <w:t>攻下六十九桿，謝繼賢只打出七十三桿，兩人都是低於標準桿一桿，並列七十八，而七十二桿作收的詹世昌剛好低空掠過晉級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dGtrMG5hBGludGwDdHcEbGFuZwN6aC1oYW50LXR3BHBzdGFpZANkNmM5NGI5Ny1mZjU1LTNmZjUtYTY4OS00NjAxNmU1N2M0ZjkEcHN0Y2F0A.mBi.WLlXzpq5jniL7lpKsEcHQDc3RvcnlwYWdl;_ylv=0/SIG=11cvjr05d/EXP=1360647855/**http%3A/www.lookgolf.com/" TargetMode="External"/><Relationship Id="rId5" Type="http://schemas.openxmlformats.org/officeDocument/2006/relationships/hyperlink" Target="http://tw.news.yahoo.com/photos/&#39640;&#29246;&#22827;-&#23612;&#27704;&#29898;&#36039;&#26684;&#36093;&#32396;&#38936;&#20808;-&#27946;&#20581;&#22575;-&#36899;&#21855;&#20553;&#21015;&#23433;&#20840;&#21517;&#21934;-photo-074001564.html;_ylt=AsF.dGjgBiNEPRZowg4bk85vKdh_;_ylu=X3oDMTRzYW44dHZmBG1pdANBcnRpY2xlIFJlbGF0ZWQgQ29udGVudCBDYXJvdXNlbARwa2cDYTdlMjIzZTQtNmVkZC0zODczLWE0ODAtZTk0YjQyN2E1ODY3BHBvcwMxBHNlYwNNZWRpYUFydGljbGVSZWxhdGVkQ2Fyb3VzZWwEdmVyAzcxYTFkODEwLTY2ZDctMTFlMi1iMGVmLTQxZTRhY2EwODdlNw--;_ylg=X3oDMTM4dGtrMG5hBGludGwDdHcEbGFuZwN6aC1oYW50LXR3BHBzdGFpZANkNmM5NGI5Ny1mZjU1LTNmZjUtYTY4OS00NjAxNmU1N2M0Zjk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49:00Z</dcterms:modified>
  <cp:revision>2</cp:revision>
  <dc:subject/>
  <dc:title> </dc:title>
</cp:coreProperties>
</file>