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高爾夫》亞洲四部曲在日本，上田桃子挑戰六年第三勝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2:31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</w:t>
      </w:r>
      <w:r>
        <w:rPr/>
        <w:t>LPGA</w:t>
      </w:r>
      <w:r>
        <w:rPr/>
        <w:t>本週重返位於日本三重縣的</w:t>
      </w:r>
      <w:r>
        <w:rPr/>
        <w:t>Kintetsu Kashikojima Country Club</w:t>
      </w:r>
      <w:r>
        <w:rPr/>
        <w:t>（近鐵賢島鄉村俱樂部），進行總獎金一百二十萬美元的亞洲四部曲—</w:t>
      </w:r>
      <w:r>
        <w:rPr/>
        <w:t>Mizuno Classic</w:t>
      </w:r>
      <w:r>
        <w:rPr/>
        <w:t>（美津濃菁英賽）。這是一場美、日共站的賽事，冠軍可獨得十八萬美元（一千四百四十萬日圓），場中有人要挑戰六年來的第三勝，有人要力爭美巡賽的年度最佳球員，有人則要力圖拉開日巡賽獎金后的領先優勢。</w:t>
      </w:r>
    </w:p>
    <w:p>
      <w:pPr>
        <w:pStyle w:val="Web"/>
        <w:rPr/>
      </w:pPr>
      <w:r>
        <w:rPr/>
        <w:t>擁有雙邊會員身份的地主選手上田桃子（</w:t>
      </w:r>
      <w:r>
        <w:rPr/>
        <w:t>Momoko Ueda</w:t>
      </w:r>
      <w:r>
        <w:rPr/>
        <w:t>），</w:t>
      </w:r>
      <w:r>
        <w:rPr/>
        <w:t>2007</w:t>
      </w:r>
      <w:r>
        <w:rPr/>
        <w:t>年靠著這座冠軍敲開美國大門，去年歷經三洞延長賽，最後擊敗中國選手馮珊珊，贏得加入美國</w:t>
      </w:r>
      <w:r>
        <w:rPr/>
        <w:t>LPGA</w:t>
      </w:r>
      <w:r>
        <w:rPr/>
        <w:t>後的首勝。上田桃子今年表現平平，最佳成績只有並列十二，不過近鐵賢島無疑是充滿美好回憶的好地方。</w:t>
      </w:r>
    </w:p>
    <w:p>
      <w:pPr>
        <w:pStyle w:val="Web"/>
        <w:rPr/>
      </w:pPr>
      <w:r>
        <w:rPr/>
        <w:t>「這裡有許多回憶，像和阿妮卡（索倫絲坦）和韋珀一起打球。」世界排名暫居七十二的上田桃子說道：「能夠和世界頂尖選手一起打球球，有助於提昇信心，很高興又回到這裡。」</w:t>
      </w:r>
    </w:p>
    <w:p>
      <w:pPr>
        <w:pStyle w:val="Web"/>
        <w:rPr/>
      </w:pPr>
      <w:r>
        <w:rPr/>
        <w:t>近況熱得發燙的南韓選手朴仁妃（</w:t>
      </w:r>
      <w:r>
        <w:rPr/>
        <w:t>Inbee Park</w:t>
      </w:r>
      <w:r>
        <w:rPr/>
        <w:t>），包括日巡賽在內，過去十五場比賽高達十四場打進前十，上週雖然在揚昇球場落敗，但新出爐的世界排名挺進四大天后行列。朴仁妃的年度獎金后座勝券在望，暫時保有五十三餘萬美元的優勢，但她更想要成為史上首位贏得年度最佳球員的韓國選手，目前落後美國選手</w:t>
      </w:r>
      <w:r>
        <w:rPr/>
        <w:t>Stacy Lewis</w:t>
      </w:r>
      <w:r>
        <w:rPr/>
        <w:t>（史戴希•路易絲）二十八分。</w:t>
      </w:r>
    </w:p>
    <w:p>
      <w:pPr>
        <w:pStyle w:val="Web"/>
        <w:rPr/>
      </w:pPr>
      <w:r>
        <w:rPr/>
        <w:t>「我很滿意現在的擊球狀況，」另外在日巡賽獎金榜名列十二的朴仁妃說道：「過去三個月帶給我不少信心，特別是一號木桿，整體感覺非常棒。」</w:t>
      </w:r>
    </w:p>
    <w:p>
      <w:pPr>
        <w:pStyle w:val="Web"/>
        <w:rPr/>
      </w:pPr>
      <w:r>
        <w:rPr/>
        <w:t>之前陷入低潮的世界球后曾雅妮，用連續兩場比賽第三名證明自己慢慢找回球感了，週五將繼續和朴仁妃同組較勁，為年度最佳球員的三連霸業而努力。</w:t>
      </w:r>
    </w:p>
    <w:p>
      <w:pPr>
        <w:pStyle w:val="Web"/>
        <w:rPr/>
      </w:pPr>
      <w:r>
        <w:rPr/>
        <w:t>日巡賽這邊也要上演「女王之爭」！試圖完成三連霸的南韓選手安宣柱（</w:t>
      </w:r>
      <w:r>
        <w:rPr/>
        <w:t>Sun-Ju Ahn</w:t>
      </w:r>
      <w:r>
        <w:rPr/>
        <w:t>），今年碰上同胞選手全美貞（</w:t>
      </w:r>
      <w:r>
        <w:rPr/>
        <w:t>Mi-Jeong Jeon</w:t>
      </w:r>
      <w:r>
        <w:rPr/>
        <w:t>）強力挑戰，目前處於落後狀態，即使贏得本週冠軍也無法彌補差距，不過週日下午若能高舉冠軍盃，將可以決定是否加入美國</w:t>
      </w:r>
      <w:r>
        <w:rPr/>
        <w:t>LPGA</w:t>
      </w:r>
      <w:r>
        <w:rPr/>
        <w:t>。</w:t>
      </w:r>
    </w:p>
    <w:p>
      <w:pPr>
        <w:pStyle w:val="Web"/>
        <w:spacing w:before="280" w:after="240"/>
        <w:rPr/>
      </w:pPr>
      <w:r>
        <w:rPr/>
        <w:t>美津濃菁英賽共有七十九位選手，其中美國方面四十四席，日本三十五人，我國選手除了曾雅妮之外，還有龔怡萍和盧曉晴，後者以日巡賽身份參賽，獎金榜暫居四十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2T07:10:00Z</dcterms:modified>
  <cp:revision>2</cp:revision>
  <dc:subject/>
  <dc:title> </dc:title>
</cp:coreProperties>
</file>