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高球賽 姚宣榆加班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1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電）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高球公開賽今天最終回合，姚宣榆與郭艾榛兩名台將在正規賽平手，延長賽姚宣榆技高一籌，抱走職業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新台幣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的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的競技在林口東華高爾夫俱樂部落幕，雖然當地天氣溫和，但戰情高潮迭起，尤其台灣姐妹「內鬥」，高張力的比賽讓現場觀眾看得汗流浹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正規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結束，姚宣榆和郭艾榛都是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，經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的延長賽，姚宣榆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呎推桿抓鳥，險勝郭艾榛的平標準桿，贏得職業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以及獎金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廣德公司董事長蕭榮居另外提供冠軍獎金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萬元的大紅包給姚宣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對延長賽比較有經驗吧」；姚宣榆說，雖然自己和郭艾榛都是首度在職業賽打延長賽，但是自己在業餘時期打過很多次，比較知道如何調適壓力、擬定策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前兩回合分別繳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的佳績，但最終回合卻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。她坦言，今天設定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但下場後給自己太大壓力，推桿狀況欠佳，能挺住壓力，覺得很幸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繼去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富邦女子公開賽贏得職業首冠後再度封后，巧合的是，上次比賽同樣在東華球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郭艾榛雖敗猶榮，以亞軍的成績寫下個人職業賽最佳名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錯過職業首冠雖然遺憾，但郭艾榛表示，感覺自己心態有突破，以前遇到壓力就會越打越多桿，而且很在意成績與對手的表現，但是在這場比賽卻能保持適當的擊球節奏，獲得不少寶貴經驗。</w:t>
      </w:r>
      <w:r>
        <w:rPr>
          <w:rFonts w:cs="新細明體;PMingLiU" w:ascii="新細明體;PMingLiU" w:hAnsi="新細明體;PMingLiU"/>
          <w:kern w:val="0"/>
        </w:rPr>
        <w:t>10201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GPNh_;_ylu=X3oDMTFpb2lvbTEzBG1pdANBcnRpY2xlIEhlYWRlciBuZXdzBHBvcwMxBHNlYwNNZWRpYUFydGljbGVIZWFk;_ylg=X3oDMTNlNnUydHBuBGludGwDdHcEbGFuZwN6aC1oYW50LXR3BHBzdGFpZAM3MGJlMzdjNi0wMzY0LTMxZDYtODEzZC1jN2YzZTAyYTY1MTUEcHN0Y2F0A.mBi.WLlXzmm77pm4Xlpq7nibnovK8EcHQDc3RvcnlwYWdl;_ylv=0/SIG=11av4h8l5/EXP=1360646834/**http%3A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8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5:28:00Z</dcterms:modified>
  <cp:revision>2</cp:revision>
  <dc:subject/>
  <dc:title> </dc:title>
</cp:coreProperties>
</file>